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جمهوريـــة الجزائريـــة الديمقراطيـــة الشعبـيـــة</w:t>
      </w:r>
    </w:p>
    <w:p>
      <w:pPr>
        <w:pStyle w:val="Heading"/>
        <w:ind w:left="0" w:right="0" w:hanging="0"/>
        <w:jc w:val="center"/>
        <w:rPr>
          <w:rFonts w:ascii="Sakkal Majalla" w:hAnsi="Sakkal Majalla" w:cs="Sakkal Majalla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زارة التعليم العالي والبحث العلمي</w:t>
      </w:r>
    </w:p>
    <w:p>
      <w:pPr>
        <w:pStyle w:val="Heading"/>
        <w:ind w:left="0" w:right="0" w:hanging="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"/>
        <w:ind w:left="0" w:right="0" w:hanging="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2016125" cy="5613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ج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ـــــ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معة سطي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1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رحات عباس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المؤسس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.................  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ركز المسابقات والامتحانات المهني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                   </w:t>
      </w:r>
    </w:p>
    <w:p>
      <w:pPr>
        <w:pStyle w:val="Heading2"/>
        <w:tabs>
          <w:tab w:val="clear" w:pos="708"/>
          <w:tab w:val="left" w:pos="6142" w:leader="none"/>
        </w:tabs>
        <w:ind w:left="102" w:right="0" w:hanging="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4"/>
          <w:szCs w:val="44"/>
          <w:rtl w:val="true"/>
        </w:rPr>
        <w:tab/>
      </w:r>
    </w:p>
    <w:p>
      <w:pPr>
        <w:pStyle w:val="Heading2"/>
        <w:tabs>
          <w:tab w:val="clear" w:pos="708"/>
          <w:tab w:val="left" w:pos="6142" w:leader="none"/>
        </w:tabs>
        <w:spacing w:lineRule="auto" w:line="120"/>
        <w:ind w:left="102" w:right="0" w:hanging="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Heading2"/>
        <w:tabs>
          <w:tab w:val="clear" w:pos="708"/>
          <w:tab w:val="left" w:pos="6142" w:leader="none"/>
        </w:tabs>
        <w:spacing w:lineRule="auto" w:line="120"/>
        <w:ind w:left="102" w:right="0" w:hanging="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98425</wp:posOffset>
                </wp:positionV>
                <wp:extent cx="5667375" cy="1171575"/>
                <wp:effectExtent l="5715" t="5715" r="5080" b="153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اتفاقية رقم:      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05pt;margin-top:7.75pt;width:446.2pt;height:9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اتفاقية رقم:      /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tabs>
          <w:tab w:val="clear" w:pos="708"/>
          <w:tab w:val="left" w:pos="6142" w:leader="none"/>
        </w:tabs>
        <w:spacing w:lineRule="auto" w:line="120"/>
        <w:ind w:left="102" w:right="0" w:hanging="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Heading2"/>
        <w:tabs>
          <w:tab w:val="clear" w:pos="708"/>
          <w:tab w:val="left" w:pos="6142" w:leader="none"/>
        </w:tabs>
        <w:spacing w:lineRule="auto" w:line="120"/>
        <w:ind w:left="102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lang w:bidi="ar-SA"/>
        </w:rPr>
      </w:pPr>
      <w:r>
        <w:rPr>
          <w:rFonts w:cs="Sakkal Majalla" w:ascii="Sakkal Majalla" w:hAnsi="Sakkal Majalla"/>
          <w:lang w:bidi="ar-SA"/>
        </w:rPr>
      </w:r>
    </w:p>
    <w:p>
      <w:pPr>
        <w:pStyle w:val="Normal"/>
        <w:tabs>
          <w:tab w:val="clear" w:pos="708"/>
          <w:tab w:val="left" w:pos="5937" w:leader="none"/>
          <w:tab w:val="left" w:pos="8955" w:leader="none"/>
        </w:tabs>
        <w:rPr>
          <w:rFonts w:ascii="Sakkal Majalla" w:hAnsi="Sakkal Majalla" w:cs="Sakkal Majalla"/>
          <w:lang w:bidi="ar-SA"/>
        </w:rPr>
      </w:pPr>
      <w:r>
        <w:rPr>
          <w:rFonts w:cs="Sakkal Majalla" w:ascii="Sakkal Majalla" w:hAnsi="Sakkal Majalla"/>
          <w:lang w:bidi="ar-SA"/>
        </w:rPr>
        <w:tab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56"/>
          <w:szCs w:val="44"/>
        </w:rPr>
      </w:pPr>
      <w:r>
        <w:rPr>
          <w:rFonts w:cs="Sakkal Majalla" w:ascii="Sakkal Majalla" w:hAnsi="Sakkal Majalla"/>
          <w:b/>
          <w:bCs/>
          <w:sz w:val="56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يــــــن كـــــــــــل مـــــــــن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جامعة سطي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1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رحات عبا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ممثلة في شخـص مديرها السيـد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لطرش محمد الهادي </w:t>
      </w:r>
    </w:p>
    <w:p>
      <w:pPr>
        <w:pStyle w:val="Paragraphedeliste"/>
        <w:bidi w:val="1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ن جهــــــــــــــــــة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................................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مث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في شخـص مديرها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سيد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ن جهـــــة أخـــــرى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تـــــم الإتفاق على مايــــــل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مـــادة الأولــى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موضوع الإتفاقيــــــــــة</w:t>
      </w:r>
    </w:p>
    <w:p>
      <w:pPr>
        <w:pStyle w:val="Normal"/>
        <w:bidi w:val="1"/>
        <w:ind w:left="0" w:right="0" w:firstLine="36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تهدف هذ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اتفاقي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إلى تحديد شروط و كيفيات إجراء دور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مسابقات والامتحانات المهنية حيث تتعهـــــد جامعــــة سطيف</w:t>
      </w:r>
      <w:r>
        <w:rPr>
          <w:rFonts w:cs="Arabic Typesetting" w:ascii="Arabic Typesetting" w:hAnsi="Arabic Typesetting"/>
          <w:sz w:val="40"/>
          <w:szCs w:val="40"/>
          <w:lang w:bidi="ar-SA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فرحات عباس ،مركز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امتحانات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والمسابقات بتنظيـــم لصالــ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>.............................................</w:t>
      </w:r>
    </w:p>
    <w:p>
      <w:pPr>
        <w:pStyle w:val="Normal"/>
        <w:bidi w:val="1"/>
        <w:ind w:left="0" w:right="0" w:firstLine="360"/>
        <w:jc w:val="both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سابقـــــة علـ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أســــــاس المسابقات و الامتحانات المهنــــــية للالتحاق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ب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رتب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bidi w:val="1"/>
        <w:ind w:left="0" w:right="0" w:firstLine="360"/>
        <w:jc w:val="both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>-</w:t>
      </w:r>
    </w:p>
    <w:p>
      <w:pPr>
        <w:pStyle w:val="Normal"/>
        <w:bidi w:val="1"/>
        <w:ind w:left="0" w:right="0" w:firstLine="360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2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SA"/>
        </w:rPr>
        <w:t>آجــــال وشـــــروط ا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تنفيذ</w:t>
      </w:r>
    </w:p>
    <w:p>
      <w:pPr>
        <w:pStyle w:val="Normal"/>
        <w:bidi w:val="1"/>
        <w:ind w:left="0" w:right="0" w:firstLine="708"/>
        <w:jc w:val="left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تجــــــرى المسابقـــــــة عل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ســــــاس ا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متح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المهنــــــي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للالتحاق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بالرتب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مذكــورة في المـــــادة الأولى أعــــــلا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يوم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SA"/>
        </w:rPr>
        <w:t>0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rFonts w:cs="Arabic Typesetting" w:ascii="Arabic Typesetting" w:hAnsi="Arabic Typesetting"/>
          <w:b/>
          <w:bCs/>
          <w:sz w:val="40"/>
          <w:szCs w:val="40"/>
          <w:lang w:bidi="ar-SA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SA"/>
        </w:rPr>
        <w:t xml:space="preserve">ما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SA"/>
        </w:rPr>
        <w:t>2025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lang w:bidi="ar-SA"/>
        </w:rPr>
        <w:t>0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تأطير</w:t>
      </w:r>
    </w:p>
    <w:p>
      <w:pPr>
        <w:pStyle w:val="Normal"/>
        <w:bidi w:val="1"/>
        <w:ind w:left="0" w:right="0" w:firstLine="708"/>
        <w:jc w:val="left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يسهـــــر على تنظيــــم و إجـــــراء المسابقــــــات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خارجيــــة والامتحانات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المهنيــــة مؤطرين من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ساتــــذة  وإداريين وأعـو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دع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م تابعين للجامع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، تحــــــدد صفتهــــــــم وعـــــــــددهــــــم في ملحــــــق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4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وسائل المسخــــــرة</w:t>
      </w:r>
    </w:p>
    <w:p>
      <w:pPr>
        <w:pStyle w:val="Normal"/>
        <w:bidi w:val="1"/>
        <w:ind w:left="0" w:right="0" w:firstLine="708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تعهــــد جامعــــــــة سطيف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رحات عباس بتوفير كل الوسائل المادية والبشرية لتنظيـــــم وسير الاختبــارات الكتابيــــة للمسابقـــــــة الخارجيـــــــة أو للامتحانـــــات المهنيـــــــة إلى غايـــــــة الإعــــــلان عن النتائـــــــــج النهائيـــــ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مــــادة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5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SA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تكلفة تنظيــــــ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امتحان المهنــــي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قدر تكلفة تنظيم المسابقة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ـــأربعة آلاف وخمسمائة دينار جزائر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500,0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ــــن كــل مترشـــــــح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6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مبلـــــغ الإجمـــــالي للإتفاقيـــــة</w:t>
      </w:r>
    </w:p>
    <w:p>
      <w:pPr>
        <w:pStyle w:val="Normal"/>
        <w:bidi w:val="1"/>
        <w:ind w:left="0" w:right="0"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قدر المبلغ الإجمالي للإتفاقية بكل الرسوم بالأرقام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ج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وبالحروف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هــذا طبقــــا لعــــدد المترشحيــــن المقيدين في محضر اللجنـــة التقنيـــة المكلفــة بدراسة ملفات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رشحيــــــــن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7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طـــــرق الدفــــــ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تعهد السيــــ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د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>...................................................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فـع المبالـغ المستحقــة 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ائدة ج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معــــــــة سطيف 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رحات عباس ،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قب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استــــــــــــــــلام النتائـــــــــــــــج النهائيـــــــــــــــــة للإمتحان 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سليم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اتــــــــــــــورة النهائيــــــــــــــــــــــ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في ثلاث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sz w:val="40"/>
          <w:szCs w:val="40"/>
        </w:rPr>
        <w:t>0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سخ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تدفـــــــع تكاليـــــ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تنظيــــــــم الامتحــــــــان المهنــــــي دفعــــــــــة واحـــــــــــد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باســـــم الإدار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المعنيـــــــة للحســـــاب التالي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  <w:r>
        <w:rPr>
          <w:rFonts w:cs="Arabic Typesetting" w:ascii="Arabic Typesetting" w:hAnsi="Arabic Typesetting"/>
          <w:b/>
          <w:bCs/>
          <w:sz w:val="40"/>
          <w:szCs w:val="40"/>
        </w:rPr>
        <w:t>2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: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226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clé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Compte trésorN</w:t>
      </w:r>
      <w:r>
        <w:rPr>
          <w:rFonts w:cs="Arabic Typesetting" w:ascii="Arabic Typesetting" w:hAnsi="Arabic Typesetting"/>
          <w:sz w:val="40"/>
          <w:szCs w:val="40"/>
          <w:rtl w:val="true"/>
        </w:rPr>
        <w:t>°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شف حساب الخزينة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5/422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1900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900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0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فتوح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لد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خزينة ولاية سطيف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سم جامعة سطي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رحات عباس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8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تعييـــــــن المقــــــر</w:t>
      </w: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حـــــــــــدد عنــــــــــــوان الطرفــــــــــــــــ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 المتعاقــــــ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كم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ــــي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معة سطيف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رحات عباس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؛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ضبة الباز طريق الجزائر سطيف </w:t>
      </w:r>
      <w:r>
        <w:rPr>
          <w:rFonts w:cs="Arabic Typesetting" w:ascii="Arabic Typesetting" w:hAnsi="Arabic Typesetting"/>
          <w:sz w:val="40"/>
          <w:szCs w:val="40"/>
        </w:rPr>
        <w:t>19137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cs="Arabic Typesetting" w:ascii="Arabic Typesetting" w:hAnsi="Arabic Typesetting"/>
          <w:sz w:val="40"/>
          <w:szCs w:val="40"/>
          <w:rtl w:val="true"/>
        </w:rPr>
        <w:t>………………………………………………………………………….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9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أحكــــــام عامـــــــة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ي حالــــــــــة القـــوة القاهـــــرة بإمكان الطرفيـــــن أن يتفقـــــا على كيفيـــة فســـخ الاتفاقيـــــة، وفي هــذ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الـة ل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يكون الدفـــــــع إلا مقابل الخدمــــــات المقدمـــــــ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ت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 جامعــة سطيف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رحات عباس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ترشحيـــــــــن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إيـواء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نقــــل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إطعـــــــا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تسويــــــة النزاعـــــــات</w:t>
      </w:r>
    </w:p>
    <w:p>
      <w:pPr>
        <w:pStyle w:val="Normal"/>
        <w:bidi w:val="1"/>
        <w:ind w:left="0" w:right="0"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حالـــــة وجـــــود نزاع بيـــن الطرفيـــــ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 تكــــ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سويـة بالتراضـ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إن استحــالت التسويــــة بهذه الطريقة، تحـــــال القضيـــــة على المحكمــــــــة الإدارية المختصــــة إقليميا للنظـــــر والفصل فيهــــــــ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1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ســـــرى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مفعـــول هــــذه الاتفاقيــــة ابتــــــداء من تاريـــخ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وقيعهــــــــــــ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امعة سطيف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لمؤسس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....................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طرش محمد الهادي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جمهورية الجزائرية الديمقراطية الشعبي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زارة التعليم العالي والبحث العلمي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right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جامعة سطيف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كشف كمي تقديري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276"/>
        <w:jc w:val="right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إسم المؤسس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 xml:space="preserve">: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276"/>
        <w:jc w:val="right"/>
        <w:outlineLvl w:val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قر الإجتماع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: ...............................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8"/>
        <w:gridCol w:w="4236"/>
      </w:tblGrid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مبلغ الإجمالي د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تكلف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للمترشح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الواحد د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عدد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مترشحي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رتب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4.5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.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A"/>
              </w:rPr>
              <w:t>......................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مبلغ الإجمالي خارج الرسم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غير خاضع للضري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رسم على القيمة المضافة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مبلغ الإجمالي بكل الرسوم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right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05" w:leader="none"/>
        </w:tabs>
        <w:ind w:right="-144" w:hanging="0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605" w:leader="none"/>
        </w:tabs>
        <w:ind w:right="-144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وقف هذا الكشف الكمي عند المبلغ الإجمالي بكل الرسو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الأحرف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: .......................................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ينار جزائري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605" w:leader="none"/>
        </w:tabs>
        <w:ind w:right="-144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امعة سطيف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لمؤسس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........................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طرش محمد الهادي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جمهورية الجزائرية الديمقراطية الشعبي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زارة التعليم العالي والبحث العلمي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right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امعة سطيف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حوصـــــلة عامــــــ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276"/>
        <w:jc w:val="right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إسم المؤسس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: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276"/>
        <w:jc w:val="right"/>
        <w:outlineLvl w:val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قر الإجتماع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: ............................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276"/>
        <w:gridCol w:w="4252"/>
      </w:tblGrid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="0" w:after="200"/>
              <w:ind w:left="142" w:hanging="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مجمو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كلف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إمتح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عــــدد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مترشحي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رتب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4.5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A"/>
              </w:rPr>
              <w:t>.................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مبلغ الإجمالي خارج الرسم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غير خاضع للضري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رسم على القيمة المضافة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مبلغ الإجمالي بكل الرسوم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jc w:val="center"/>
              <w:outlineLvl w:val="0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605" w:leader="none"/>
        </w:tabs>
        <w:ind w:right="-13" w:hanging="0"/>
        <w:jc w:val="righ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جموع بالحروف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......................................................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ينار جزائري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right"/>
        <w:outlineLvl w:val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امعة سطيف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لمؤسس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.................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طرش محمد الهادي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709" w:right="720" w:gutter="0" w:header="0" w:top="720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55575</wp:posOffset>
              </wp:positionH>
              <wp:positionV relativeFrom="page">
                <wp:posOffset>9644380</wp:posOffset>
              </wp:positionV>
              <wp:extent cx="436880" cy="716280"/>
              <wp:effectExtent l="5080" t="5080" r="508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2920" y="-963108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759.4pt;width:34.4pt;height:56.4pt" coordorigin="-245,15188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2;top:21;width:2;height:441;flip:y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245;top:15188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DecoType Thuluth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1065" w:hanging="0"/>
      <w:outlineLvl w:val="3"/>
    </w:pPr>
    <w:rPr>
      <w:rFonts w:cs="DecoType Thuluth;Times New Roman"/>
      <w:sz w:val="30"/>
      <w:szCs w:val="30"/>
      <w:lang w:bidi="ar-SA"/>
    </w:rPr>
  </w:style>
  <w:style w:type="character" w:styleId="WW8Num1z0">
    <w:name w:val="WW8Num1z0"/>
    <w:qFormat/>
    <w:rPr>
      <w:rFonts w:ascii="Times New Roman" w:hAnsi="Times New Roman" w:eastAsia="Times New Roman" w:cs="DecoType Thuluth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DecoType Thuluth;Times New Roman"/>
      <w:b/>
      <w:bCs/>
      <w:sz w:val="32"/>
      <w:szCs w:val="32"/>
      <w:lang w:bidi="ar-DZ"/>
    </w:rPr>
  </w:style>
  <w:style w:type="character" w:styleId="Titre4Car">
    <w:name w:val="Titre 4 Car"/>
    <w:qFormat/>
    <w:rPr>
      <w:rFonts w:ascii="Times New Roman" w:hAnsi="Times New Roman" w:eastAsia="Times New Roman" w:cs="DecoType Thuluth;Times New Roman"/>
      <w:sz w:val="30"/>
      <w:szCs w:val="30"/>
    </w:rPr>
  </w:style>
  <w:style w:type="character" w:styleId="TitreCar">
    <w:name w:val="Titre Car"/>
    <w:qFormat/>
    <w:rPr>
      <w:rFonts w:ascii="Times New Roman" w:hAnsi="Times New Roman" w:eastAsia="Times New Roman" w:cs="DecoType Thuluth;Times New Roman"/>
      <w:b/>
      <w:bCs/>
      <w:sz w:val="32"/>
      <w:szCs w:val="32"/>
      <w:lang w:bidi="ar-DZ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SansinterligneCar">
    <w:name w:val="Sans interlign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ecoType Thuluth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5:00Z</dcterms:created>
  <dc:creator>USER</dc:creator>
  <dc:description/>
  <dc:language>en-US</dc:language>
  <cp:lastModifiedBy>Hp</cp:lastModifiedBy>
  <cp:lastPrinted>2023-11-08T11:48:00Z</cp:lastPrinted>
  <dcterms:modified xsi:type="dcterms:W3CDTF">2025-04-16T10:45:00Z</dcterms:modified>
  <cp:revision>2</cp:revision>
  <dc:subject/>
  <dc:title/>
</cp:coreProperties>
</file>