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جمهوريـــة الجزائريـــة الديمقراطيـــة الشعبـيـــة</w:t>
      </w:r>
    </w:p>
    <w:p>
      <w:pPr>
        <w:pStyle w:val="Heading"/>
        <w:rPr>
          <w:rFonts w:ascii="Sakkal Majalla" w:hAnsi="Sakkal Majalla" w:cs="Sakkal Majalla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زارة التعليم العالي والبحث العلمي</w:t>
      </w:r>
    </w:p>
    <w:p>
      <w:pPr>
        <w:pStyle w:val="Heading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"/>
        <w:rPr>
          <w:rFonts w:ascii="Sakkal Majalla" w:hAnsi="Sakkal Majalla" w:cs="Sakkal Majalla"/>
          <w:sz w:val="40"/>
          <w:szCs w:val="40"/>
        </w:rPr>
      </w:pPr>
      <w:r>
        <w:rPr>
          <w:rFonts w:cs="Arial"/>
          <w:rtl w:val="true"/>
          <w:lang w:bidi="ar-SA"/>
        </w:rPr>
        <w:drawing>
          <wp:inline distT="0" distB="0" distL="0" distR="0">
            <wp:extent cx="2016125" cy="5619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ـــــ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معة سطي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رحات عباس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المؤسس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.................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ركز المسابقات والامتحانات المهني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                   </w:t>
      </w:r>
    </w:p>
    <w:p>
      <w:pPr>
        <w:pStyle w:val="Heading2"/>
        <w:tabs>
          <w:tab w:val="clear" w:pos="708"/>
          <w:tab w:val="left" w:pos="6142" w:leader="none"/>
        </w:tabs>
        <w:ind w:left="102" w:hanging="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4"/>
          <w:szCs w:val="44"/>
          <w:rtl w:val="true"/>
        </w:rPr>
        <w:tab/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hanging="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hanging="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98425</wp:posOffset>
                </wp:positionV>
                <wp:extent cx="5667375" cy="1171575"/>
                <wp:effectExtent l="5715" t="5715" r="5080" b="153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bidi="ar-DZ"/>
                              </w:rPr>
                              <w:t>اتفاقية رقم:      /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05pt;margin-top:7.75pt;width:446.2pt;height:9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bidi="ar-DZ"/>
                        </w:rPr>
                        <w:t>اتفاقية رقم:      /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hanging="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Heading2"/>
        <w:tabs>
          <w:tab w:val="clear" w:pos="708"/>
          <w:tab w:val="left" w:pos="6142" w:leader="none"/>
        </w:tabs>
        <w:spacing w:lineRule="auto" w:line="120"/>
        <w:ind w:left="102" w:hanging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lang w:bidi="ar-SA"/>
        </w:rPr>
      </w:pPr>
      <w:r>
        <w:rPr>
          <w:rFonts w:cs="Sakkal Majalla" w:ascii="Sakkal Majalla" w:hAnsi="Sakkal Majalla"/>
          <w:lang w:bidi="ar-SA"/>
        </w:rPr>
      </w:r>
    </w:p>
    <w:p>
      <w:pPr>
        <w:pStyle w:val="Normal"/>
        <w:tabs>
          <w:tab w:val="clear" w:pos="708"/>
          <w:tab w:val="left" w:pos="5937" w:leader="none"/>
          <w:tab w:val="left" w:pos="8955" w:leader="none"/>
        </w:tabs>
        <w:rPr>
          <w:rFonts w:ascii="Sakkal Majalla" w:hAnsi="Sakkal Majalla" w:cs="Sakkal Majalla"/>
          <w:lang w:bidi="ar-SA"/>
        </w:rPr>
      </w:pPr>
      <w:r>
        <w:rPr>
          <w:rFonts w:cs="Sakkal Majalla" w:ascii="Sakkal Majalla" w:hAnsi="Sakkal Majalla"/>
          <w:lang w:bidi="ar-SA"/>
        </w:rPr>
        <w:tab/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rPr>
          <w:rFonts w:ascii="Sakkal Majalla" w:hAnsi="Sakkal Majalla" w:cs="Sakkal Majalla"/>
          <w:b/>
          <w:b/>
          <w:bCs/>
          <w:sz w:val="56"/>
          <w:szCs w:val="44"/>
        </w:rPr>
      </w:pPr>
      <w:r>
        <w:rPr>
          <w:rFonts w:cs="Sakkal Majalla" w:ascii="Sakkal Majalla" w:hAnsi="Sakkal Majalla"/>
          <w:b/>
          <w:bCs/>
          <w:sz w:val="56"/>
          <w:szCs w:val="44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يــــــن كـــــــــــل مـــــــــن</w:t>
      </w:r>
    </w:p>
    <w:p>
      <w:pPr>
        <w:pStyle w:val="Normal"/>
        <w:bidi w:val="1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امعة سطي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1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رحات عبا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ممثلة في شخـص مديرها السيـد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لطرش محمد الهادي </w:t>
      </w:r>
    </w:p>
    <w:p>
      <w:pPr>
        <w:pStyle w:val="ListParagraph"/>
        <w:bidi w:val="1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ن جهــــــــــــــــــة</w:t>
      </w:r>
    </w:p>
    <w:p>
      <w:pPr>
        <w:pStyle w:val="Normal"/>
        <w:bidi w:val="1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................................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مث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في شخـص مديرها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سيد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...............................</w:t>
      </w:r>
    </w:p>
    <w:p>
      <w:pPr>
        <w:pStyle w:val="Normal"/>
        <w:bidi w:val="1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ن جهـــــة أخـــــرى</w:t>
      </w:r>
    </w:p>
    <w:p>
      <w:pPr>
        <w:pStyle w:val="Normal"/>
        <w:bidi w:val="1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تـــــم الإتفاق على مايــــــل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مـــادة الأولــى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موضوع الإتفاقيــــــــــة</w:t>
      </w:r>
    </w:p>
    <w:p>
      <w:pPr>
        <w:pStyle w:val="Normal"/>
        <w:bidi w:val="1"/>
        <w:ind w:firstLine="36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تهدف هذ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اتفاقي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إلى تحديد شروط و كيفيات إجراء دور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مسابقات والامتحانات المهنية حيث تتعهـــــد جامعــــة سطيف</w:t>
      </w:r>
      <w:r>
        <w:rPr>
          <w:rFonts w:cs="Arabic Typesetting" w:ascii="Arabic Typesetting" w:hAnsi="Arabic Typesetting"/>
          <w:sz w:val="40"/>
          <w:szCs w:val="40"/>
          <w:lang w:bidi="ar-SA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فرحات عباس ،مركز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امتحانا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والمسابقات بتنظيـــم لصالــ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>.............................................</w:t>
      </w:r>
    </w:p>
    <w:p>
      <w:pPr>
        <w:pStyle w:val="Normal"/>
        <w:bidi w:val="1"/>
        <w:ind w:firstLine="360"/>
        <w:jc w:val="both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سابقـــــة علـ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أســــــاس المسابقات و الامتحانات المهنــــــية للالتحاق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رتب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bidi w:val="1"/>
        <w:ind w:firstLine="360"/>
        <w:jc w:val="both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-</w:t>
      </w:r>
    </w:p>
    <w:p>
      <w:pPr>
        <w:pStyle w:val="Normal"/>
        <w:bidi w:val="1"/>
        <w:ind w:firstLine="360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</w:p>
    <w:p>
      <w:pPr>
        <w:pStyle w:val="Normal"/>
        <w:bidi w:val="1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2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>آجــــال وشـــــروط 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تنفيذ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تجــــــرى المسابقـــــــة عل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ســــــاس ا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متح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المهنــــــي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للالتحاق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بالرت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مذكــورة في المـــــادة الأولى أعــــــلا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يوم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SA"/>
        </w:rPr>
        <w:t>2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rFonts w:cs="Arabic Typesetting" w:ascii="Arabic Typesetting" w:hAnsi="Arabic Typesetting"/>
          <w:b/>
          <w:bCs/>
          <w:sz w:val="40"/>
          <w:szCs w:val="40"/>
          <w:lang w:bidi="ar-SA"/>
        </w:rPr>
        <w:t>2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SA"/>
        </w:rPr>
        <w:t xml:space="preserve">أكتوبر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SA"/>
        </w:rPr>
        <w:t>2024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lang w:bidi="ar-SA"/>
        </w:rPr>
        <w:t>0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S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تأطير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يسهـــــر على تنظيــــم و إجـــــراء المسابقــــــات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خارجيــــة والامتحانا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المهنيــــة مؤطرين من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ساتــــذة  وإداريين وأعـوا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الدع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م تابعين للجامع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SA"/>
        </w:rPr>
        <w:t>، تحــــــدد صفتهــــــــم وعـــــــــددهــــــم في ملحــــــق</w:t>
      </w: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  <w:lang w:bidi="ar-S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4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وسائل المسخــــــرة</w:t>
      </w:r>
    </w:p>
    <w:p>
      <w:pPr>
        <w:pStyle w:val="Normal"/>
        <w:bidi w:val="1"/>
        <w:ind w:firstLine="708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تعهــــد جامعــــــــة سطيف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رحات عباس بتوفير كل الوسائل المادية والبشرية لتنظيـــــم وسير الاختبــارات الكتابيــــة للمسابقـــــــة الخارجيـــــــة أو للامتحانـــــات المهنيـــــــة إلى غايـــــــة الإعــــــلان عن النتائـــــــــج النهائيـــــ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firstLine="708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bidi w:val="1"/>
        <w:jc w:val="both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مــــادة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5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  <w:lang w:bidi="ar-SA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تكلفة تنظيــــــ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امتحان المهنــــي</w:t>
      </w:r>
    </w:p>
    <w:p>
      <w:pPr>
        <w:pStyle w:val="Normal"/>
        <w:bidi w:val="1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قدر تكلفة تنظيم المسابقة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ـــأربعة آلاف وخمسمائة دينار جزائري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500,0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ــــن كــل مترشـــــــح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6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المبلـــــغ الإجمـــــالي للإتفاقيـــــة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قدر المبلغ الإجمالي للإتفاقية بكل الرسوم بالأرقام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ج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وبالحروف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..................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هــذا طبقــــا لعــــدد المترشحيــــن المقيدين في محضر اللجنـــة التقنيـــة المكلفــة بدراسة ملفات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رشحيــــــــن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7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طـــــرق الدفــــــع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تعهد السيــــ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د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>...................................................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فـع المبالـغ المستحقــة 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ائدة ج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معــــــــة سطيف 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رحات عباس ،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ب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استــــــــــــــــلام النتائـــــــــــــــج النهائيـــــــــــــــــة للإمتحان 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سليم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اتــــــــــــــورة النهائيــــــــــــــــــــــ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في ثلاث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sz w:val="40"/>
          <w:szCs w:val="40"/>
        </w:rPr>
        <w:t>0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سخ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left="84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دفـــــــع تكاليـــــ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تنظيــــــــم الامتحــــــــان المهنــــــي دفعــــــــــة واحـــــــــــد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باســـــم الإدار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المعنيـــــــة للحســـــاب التالي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  <w:r>
        <w:rPr>
          <w:rFonts w:cs="Arabic Typesetting" w:ascii="Arabic Typesetting" w:hAnsi="Arabic Typesetting"/>
          <w:b/>
          <w:bCs/>
          <w:sz w:val="40"/>
          <w:szCs w:val="40"/>
        </w:rPr>
        <w:t>25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: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226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clé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Compte trésorN</w:t>
      </w:r>
      <w:r>
        <w:rPr>
          <w:rFonts w:cs="Arabic Typesetting" w:ascii="Arabic Typesetting" w:hAnsi="Arabic Typesetting"/>
          <w:sz w:val="40"/>
          <w:szCs w:val="40"/>
          <w:rtl w:val="true"/>
        </w:rPr>
        <w:t>°</w:t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شف حساب الخزينة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5/422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1900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900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008</w:t>
      </w:r>
    </w:p>
    <w:p>
      <w:pPr>
        <w:pStyle w:val="Normal"/>
        <w:bidi w:val="1"/>
        <w:jc w:val="center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فتوح</w:t>
      </w:r>
      <w:bookmarkStart w:id="0" w:name="_GoBack"/>
      <w:bookmarkEnd w:id="0"/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لدى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خزينة ولاية سطيف</w:t>
      </w:r>
    </w:p>
    <w:p>
      <w:pPr>
        <w:pStyle w:val="Normal"/>
        <w:bidi w:val="1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سم جامعة سطي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رحات عباس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8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تعييـــــــن المقــــــر</w:t>
      </w:r>
      <w:r>
        <w:rPr>
          <w:rFonts w:cs="Arabic Typesetting" w:ascii="Arabic Typesetting" w:hAnsi="Arabic Typesetting"/>
          <w:sz w:val="40"/>
          <w:szCs w:val="40"/>
          <w:rtl w:val="true"/>
        </w:rPr>
        <w:tab/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حـــــــــــدد عنــــــــــــوان الطرفــــــــــــــــ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 المتعاقــــــ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ن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كم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ــــ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معة سطيف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رحات عباس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؛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ضبة الباز طريق الجزائر سطيف </w:t>
      </w:r>
      <w:r>
        <w:rPr>
          <w:rFonts w:cs="Arabic Typesetting" w:ascii="Arabic Typesetting" w:hAnsi="Arabic Typesetting"/>
          <w:sz w:val="40"/>
          <w:szCs w:val="40"/>
        </w:rPr>
        <w:t>19137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cs="Arabic Typesetting" w:ascii="Arabic Typesetting" w:hAnsi="Arabic Typesetting"/>
          <w:sz w:val="40"/>
          <w:szCs w:val="40"/>
          <w:rtl w:val="true"/>
        </w:rPr>
        <w:t>…………………………………………………………………………..</w:t>
      </w:r>
    </w:p>
    <w:p>
      <w:pPr>
        <w:pStyle w:val="Normal"/>
        <w:bidi w:val="1"/>
        <w:jc w:val="both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jc w:val="both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09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أحكــــــام عامـــــــة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حالــــــــــة القـــوة القاهـــــرة بإمكان الطرفيـــــن أن يتفقـــــا على كيفيـــة فســـخ الاتفاقيـــــة، وفي هــذ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الـة ل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يكون الدفـــــــع إلا مقابل الخدمــــــات المقدمـــــــة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  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ت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 جامعــة سطيف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رحات عباس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،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ترشحيـــــــــن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إيـواء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نقــــل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إطعـــــــام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10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>تسويــــــة النزاعـــــــات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حالـــــة وجـــــود نزاع بيـــن الطرفيـــــن،تكــــون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سويـة بالتراضـ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وإن استحــالت التسويــــة بهذه الطريقة، تحـــــال القضيـــــة على المحكمــــــــة الإدارية المختصــــة إقليميا للنظـــــر والفصل فيهــــــــ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ind w:firstLine="708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المــــادة 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1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ســـــرى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مفعـــول هــــذه الاتفاقيــــة ابتــــــداء من تاريـــخ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وقيعهــــــــــــ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امعة سطيف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مؤسس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....................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طرش محمد الهادي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جمهورية الجزائرية الديمقراطية الشعبي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زارة التعليم العالي والبحث العلمي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جامعة سطيف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كشف كمي تقديري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إسم المؤسس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 xml:space="preserve">: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قر الإجتما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: ...............................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8"/>
        <w:gridCol w:w="4236"/>
      </w:tblGrid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abic Typesetting" w:hAnsi="Arabic Typesetting" w:eastAsia="Times New Roman" w:cs="Arabic Typesetting"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بلغ الإجمالي د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 xml:space="preserve">التكلفة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للمترشح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 xml:space="preserve"> الواحد د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 xml:space="preserve">عدد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ترشحي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رتب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4.5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.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SA"/>
              </w:rPr>
              <w:t>.....................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4.5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.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SA"/>
              </w:rPr>
              <w:t>.......................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بلغ الإجمالي خارج الرسم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غير خاضع للضري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رسم على القيمة المضافة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بلغ الإجمالي بكل الرسوم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right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05" w:leader="none"/>
        </w:tabs>
        <w:ind w:right="-144" w:hanging="0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605" w:leader="none"/>
        </w:tabs>
        <w:ind w:right="-144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أوقف هذا الكشف الكمي عند المبلغ الإجمالي بكل الرسو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بالأحرف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: .......................................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ينار جزائري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605" w:leader="none"/>
        </w:tabs>
        <w:ind w:right="-144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امعة سطيف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مؤسس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........................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طرش محمد الهادي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جمهورية الجزائرية الديمقراطية الشعبي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زارة التعليم العالي والبحث العلمي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جامعة فرحات عباس سطيف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حوصـــــلة عامــــــ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  <w:lang w:bidi="ar-S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إسم المؤسسة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: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276"/>
        <w:jc w:val="right"/>
        <w:outlineLvl w:val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قر الإجتما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: ............................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276"/>
        <w:gridCol w:w="4252"/>
      </w:tblGrid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240" w:before="0" w:after="200"/>
              <w:ind w:left="142" w:hanging="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جمو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 xml:space="preserve">تكلفة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إمتحا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 xml:space="preserve">عــــدد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ترشحي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رتب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4"/>
                <w:szCs w:val="44"/>
                <w:lang w:val="fr-FR" w:bidi="ar-D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4"/>
                <w:szCs w:val="44"/>
                <w:lang w:val="fr-FR"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4"/>
                <w:szCs w:val="44"/>
                <w:lang w:val="fr-FR" w:bidi="ar-D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4"/>
                <w:szCs w:val="44"/>
                <w:lang w:val="fr-FR" w:bidi="ar-DZ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4.5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SA"/>
              </w:rPr>
              <w:t>.................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4.5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DZ"/>
              </w:rPr>
              <w:t>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fr-FR" w:bidi="ar-SA"/>
              </w:rPr>
              <w:t>.......................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بلغ الإجمالي خارج الرسم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4"/>
                <w:szCs w:val="44"/>
                <w:lang w:val="fr-FR" w:bidi="ar-DZ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غير خاضع للضري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رسم على القيمة المضافة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4"/>
                <w:szCs w:val="44"/>
                <w:lang w:val="fr-FR" w:bidi="ar-DZ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fr-FR" w:bidi="ar-DZ"/>
              </w:rPr>
              <w:t>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 w:val="44"/>
                <w:szCs w:val="44"/>
                <w:rtl w:val="true"/>
                <w:lang w:val="fr-FR" w:bidi="ar-DZ"/>
              </w:rPr>
              <w:t>المبلغ الإجمالي بكل الرسوم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Arabic Typesetting" w:hAnsi="Arabic Typesetting" w:eastAsia="Times New Roman" w:cs="Arabic Typesetting"/>
                <w:b/>
                <w:b/>
                <w:bCs/>
                <w:sz w:val="44"/>
                <w:szCs w:val="44"/>
                <w:lang w:val="fr-FR" w:bidi="ar-DZ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sz w:val="44"/>
                <w:szCs w:val="44"/>
                <w:lang w:val="fr-FR"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605" w:leader="none"/>
        </w:tabs>
        <w:ind w:right="-13" w:hanging="0"/>
        <w:jc w:val="righ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جموع بالحروف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......................................................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ينار جزائري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right"/>
        <w:outlineLvl w:val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امعة سطيف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فرحات عباس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المؤسس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.................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طرش محمد الهادي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802" w:leader="none"/>
        </w:tabs>
        <w:bidi w:val="1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709" w:right="720" w:gutter="0" w:header="0" w:top="72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55575</wp:posOffset>
              </wp:positionH>
              <wp:positionV relativeFrom="page">
                <wp:posOffset>9644380</wp:posOffset>
              </wp:positionV>
              <wp:extent cx="436880" cy="716280"/>
              <wp:effectExtent l="5080" t="5080" r="508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63108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bidi="ar-DZ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759.4pt;width:34.4pt;height:56.4pt" coordorigin="-245,15188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2;top:21;width:2;height:441;flip:y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245;top:15188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bidi="ar-DZ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bidi="ar-DZ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DecoType Thuluth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1065" w:right="1065" w:hanging="0"/>
      <w:outlineLvl w:val="3"/>
    </w:pPr>
    <w:rPr>
      <w:rFonts w:cs="DecoType Thuluth;Times New Roman"/>
      <w:sz w:val="30"/>
      <w:szCs w:val="30"/>
      <w:lang w:bidi="ar-SA"/>
    </w:rPr>
  </w:style>
  <w:style w:type="character" w:styleId="WW8Num1z0">
    <w:name w:val="WW8Num1z0"/>
    <w:qFormat/>
    <w:rPr>
      <w:rFonts w:ascii="Times New Roman" w:hAnsi="Times New Roman" w:eastAsia="Times New Roman" w:cs="DecoType Thuluth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DecoType Thuluth;Times New Roman"/>
      <w:b/>
      <w:bCs/>
      <w:sz w:val="32"/>
      <w:szCs w:val="32"/>
      <w:lang w:bidi="ar-DZ"/>
    </w:rPr>
  </w:style>
  <w:style w:type="character" w:styleId="Titre4Car">
    <w:name w:val="Titre 4 Car"/>
    <w:basedOn w:val="DefaultParagraphFont"/>
    <w:qFormat/>
    <w:rPr>
      <w:rFonts w:ascii="Times New Roman" w:hAnsi="Times New Roman" w:eastAsia="Times New Roman" w:cs="DecoType Thuluth;Times New Roman"/>
      <w:sz w:val="30"/>
      <w:szCs w:val="30"/>
    </w:rPr>
  </w:style>
  <w:style w:type="character" w:styleId="TitreCar">
    <w:name w:val="Titre Car"/>
    <w:basedOn w:val="DefaultParagraphFont"/>
    <w:qFormat/>
    <w:rPr>
      <w:rFonts w:ascii="Times New Roman" w:hAnsi="Times New Roman" w:eastAsia="Times New Roman" w:cs="DecoType Thuluth;Times New Roman"/>
      <w:b/>
      <w:bCs/>
      <w:sz w:val="32"/>
      <w:szCs w:val="32"/>
      <w:lang w:bidi="ar-DZ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bidi="ar-DZ"/>
    </w:rPr>
  </w:style>
  <w:style w:type="character" w:styleId="SansinterligneCar">
    <w:name w:val="Sans interlign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ecoType Thuluth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Arial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0:00Z</dcterms:created>
  <dc:creator>USER</dc:creator>
  <dc:description/>
  <dc:language>en-US</dc:language>
  <cp:lastModifiedBy>zahia1919@outlook.com</cp:lastModifiedBy>
  <cp:lastPrinted>2023-11-08T04:48:00Z</cp:lastPrinted>
  <dcterms:modified xsi:type="dcterms:W3CDTF">2024-09-25T09:14:00Z</dcterms:modified>
  <cp:revision>23</cp:revision>
  <dc:subject/>
  <dc:title/>
</cp:coreProperties>
</file>