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8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344"/>
        <w:gridCol w:w="4968"/>
      </w:tblGrid>
      <w:tr>
        <w:trPr>
          <w:trHeight w:val="1048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implified Arabic" w:hAnsi="Simplified Arabic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وز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ع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والبح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علمي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  <w:t xml:space="preserve">      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فر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عباس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سطيف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التسيير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0</wp:posOffset>
                      </wp:positionH>
                      <wp:positionV relativeFrom="paragraph">
                        <wp:posOffset>188595</wp:posOffset>
                      </wp:positionV>
                      <wp:extent cx="685800" cy="548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47920"/>
                                <a:chOff x="0" y="0"/>
                                <a:chExt cx="68580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8580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474840"/>
                                  <a:ext cx="606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P.I.E.E.M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571680" cy="14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Tahoma" w:hAnsi="Tahoma" w:eastAsia="Tahoma" w:cs="Tahoma"/>
                                        <w:lang w:bidi="hi-IN"/>
                                      </w:rPr>
                                      <w:t>ش إ م ف أ م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2.5pt;margin-top:14.85pt;width:54pt;height:43.15pt" coordorigin="13050,297" coordsize="1080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050;top:483;width:1079;height:59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13134;top:1045;width:955;height:114;mso-wrap-style:none;v-text-anchor:middle" type="_x0000_t136">
                        <v:path textpathok="t"/>
                        <v:textpath on="t" fitshape="t" string="P.I.E.E.M" style="font-family:&quot;Arial Black&quot;;font-size:10pt"/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3158;top:297;width:899;height:230;mso-wrap-style:none;v-text-anchor:middle" type="_x0000_t136">
                        <v:path textpathok="t"/>
                        <v:textpath on="t" fitshape="t" string="ش إ م ف أ م" style="font-family:&quot;Tahoma&quot;;font-size:10pt"/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  <w:t xml:space="preserve">    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بالتعا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0070C0"/>
                <w:sz w:val="28"/>
                <w:szCs w:val="28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0070C0"/>
                <w:sz w:val="28"/>
                <w:szCs w:val="28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4F6228"/>
                <w:sz w:val="28"/>
                <w:szCs w:val="28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4F6228"/>
                <w:sz w:val="28"/>
                <w:szCs w:val="28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4F6228"/>
                <w:sz w:val="28"/>
                <w:szCs w:val="28"/>
                <w:lang w:eastAsia="ar-DZ"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مخب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والاستثم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المؤسس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الصغي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والمتوس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الفض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4F62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الأورو</w:t>
            </w:r>
            <w:r>
              <w:rPr>
                <w:rFonts w:cs="Arabic Transparent" w:ascii="Simplified Arabic" w:hAnsi="Simplified Arabic"/>
                <w:b/>
                <w:bCs/>
                <w:color w:val="4F6228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4F6228"/>
                <w:rtl w:val="true"/>
                <w:lang w:eastAsia="ar-DZ" w:bidi="ar-DZ"/>
              </w:rPr>
              <w:t>مغارب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val="fr-FR" w:eastAsia="en-US"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2030</wp:posOffset>
                      </wp:positionH>
                      <wp:positionV relativeFrom="paragraph">
                        <wp:posOffset>158115</wp:posOffset>
                      </wp:positionV>
                      <wp:extent cx="2323465" cy="457200"/>
                      <wp:effectExtent l="16510" t="15875" r="15875" b="2470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457200"/>
                              </a:xfrm>
                              <a:prstGeom prst="foldedCorner">
                                <a:avLst>
                                  <a:gd name="adj" fmla="val 16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MCS Mamloky S_U round.;Times New Roman"/>
                                      <w:color w:val="0000FF"/>
                                      <w:lang w:val="en-US" w:bidi="ar-DZ"/>
                                    </w:rPr>
                                    <w:t>إعــــلان عـــن تــنظيم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MCS Mamloky S_U round.;Times New Roman"/>
                                      <w:color w:val="0000FF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78.9pt;margin-top:12.45pt;width:182.9pt;height:3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Mamloky S_U round.;Times New Roman"/>
                                <w:color w:val="0000FF"/>
                                <w:lang w:val="en-US" w:bidi="ar-DZ"/>
                              </w:rPr>
                              <w:t>إعــــلان عـــن تــنظيم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MCS Mamloky S_U round.;Times New Roman"/>
                                <w:color w:val="0000FF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ind w:left="357" w:right="0" w:hanging="0"/>
              <w:jc w:val="center"/>
              <w:rPr>
                <w:rFonts w:cs="Simplified Arabic"/>
                <w:sz w:val="14"/>
                <w:szCs w:val="14"/>
                <w:lang w:bidi="ar-DZ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DZ"/>
              </w:rPr>
              <w:t xml:space="preserve"> 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DZ"/>
              </w:rPr>
              <w:t>ملتقى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DZ"/>
              </w:rPr>
              <w:t>دولي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DZ"/>
              </w:rPr>
              <w:t>حول</w:t>
            </w:r>
            <w:r>
              <w:rPr>
                <w:rFonts w:cs="DecoType Naskh Extensions;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val="fr-FR" w:eastAsia="en-US"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169545</wp:posOffset>
                      </wp:positionV>
                      <wp:extent cx="2564130" cy="840740"/>
                      <wp:effectExtent l="15875" t="15875" r="1714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280" cy="84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301" w:right="0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MCS Mamloky S_U round.;Times New Roman"/>
                                      <w:color w:val="0000FF"/>
                                      <w:lang w:val="en-US" w:bidi="ar-DZ"/>
                                    </w:rPr>
                                    <w:t>الأزمة المالية والاقتصادية الدولية والحوكمة العالم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585" w:right="0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5.65pt;margin-top:13.35pt;width:201.85pt;height:6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301" w:right="0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Mamloky S_U round.;Times New Roman"/>
                                <w:color w:val="0000FF"/>
                                <w:lang w:val="en-US" w:bidi="ar-DZ"/>
                              </w:rPr>
                              <w:t>الأزمة المالية والاقتصادية الدولية والحوكمة العا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85" w:right="0" w:hanging="1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exact" w:line="700"/>
              <w:ind w:left="357" w:right="0" w:hanging="0"/>
              <w:jc w:val="center"/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bidi="ar-DZ"/>
              </w:rPr>
            </w:pP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>ورش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>أساسي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i/>
                <w:i/>
                <w:iCs/>
                <w:color w:val="0000FF"/>
                <w:sz w:val="36"/>
                <w:sz w:val="36"/>
                <w:szCs w:val="36"/>
                <w:rtl w:val="true"/>
                <w:lang w:bidi="ar-DZ"/>
              </w:rPr>
              <w:t>حول</w:t>
            </w:r>
            <w:r>
              <w:rPr>
                <w:rFonts w:cs="DecoType Naskh Extensions;Times New Roman"/>
                <w:b/>
                <w:bCs/>
                <w:i/>
                <w:iCs/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i/>
                <w:iCs/>
                <w:color w:val="0000FF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val="fr-FR" w:eastAsia="en-US"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9140</wp:posOffset>
                      </wp:positionH>
                      <wp:positionV relativeFrom="paragraph">
                        <wp:posOffset>131445</wp:posOffset>
                      </wp:positionV>
                      <wp:extent cx="2838450" cy="742950"/>
                      <wp:effectExtent l="15875" t="15875" r="16510" b="288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Mamloky S_U round.;Times New Roman"/>
                                      <w:color w:val="0070C0"/>
                                      <w:lang w:val="en-US" w:bidi="ar-DZ"/>
                                    </w:rPr>
                                    <w:t xml:space="preserve">السياسات والاستراتيجيات البديل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CS Mamloky S_U round.;Times New Roman"/>
                                      <w:color w:val="0070C0"/>
                                      <w:lang w:val="en-US" w:bidi="ar-DZ"/>
                                    </w:rPr>
                                    <w:t>لعلاج الأزمة المالية والاقتصاد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8.2pt;margin-top:10.35pt;width:223.4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Mamloky S_U round.;Times New Roman"/>
                                <w:color w:val="0070C0"/>
                                <w:lang w:val="en-US" w:bidi="ar-DZ"/>
                              </w:rPr>
                              <w:t xml:space="preserve">السياسات والاستراتيجيات البد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Mamloky S_U round.;Times New Roman"/>
                                <w:color w:val="0070C0"/>
                                <w:lang w:val="en-US" w:bidi="ar-DZ"/>
                              </w:rPr>
                              <w:t>لعلاج الأزمة المالية والاقتصادية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Heading8"/>
              <w:spacing w:lineRule="exact" w:line="500"/>
              <w:ind w:left="0" w:right="0" w:hanging="0"/>
              <w:jc w:val="center"/>
              <w:rPr>
                <w:rFonts w:cs="DecoType Naskh Extensions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DecoType Naskh Extensions;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Heading8"/>
              <w:spacing w:lineRule="exact" w:line="500"/>
              <w:ind w:left="0" w:right="0" w:hanging="0"/>
              <w:jc w:val="center"/>
              <w:rPr/>
            </w:pPr>
            <w:r>
              <w:rPr>
                <w:rFonts w:cs="DecoType Naskh Extensions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;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كتوبر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cs="DecoType Naskh Extensions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DecoType Naskh Extensions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واف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ـ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DecoType Naskh Extensions;Times New Roman"/>
                <w:b/>
                <w:bCs/>
                <w:color w:val="FF0000"/>
                <w:lang w:bidi="ar-DZ"/>
              </w:rPr>
              <w:t>1</w:t>
            </w:r>
            <w:r>
              <w:rPr>
                <w:rFonts w:cs="DecoType Naskh Extensions;Times New Roman"/>
                <w:b/>
                <w:bCs/>
                <w:color w:val="FF0000"/>
                <w:rtl w:val="true"/>
                <w:lang w:bidi="ar-DZ"/>
              </w:rPr>
              <w:t>-</w:t>
            </w:r>
            <w:r>
              <w:rPr>
                <w:rFonts w:cs="DecoType Naskh Extensions;Times New Roman"/>
                <w:b/>
                <w:bCs/>
                <w:color w:val="FF0000"/>
                <w:lang w:bidi="ar-DZ"/>
              </w:rPr>
              <w:t>2</w:t>
            </w:r>
            <w:r>
              <w:rPr>
                <w:rFonts w:cs="DecoType Naskh Extensions;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قع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Extensions;Times New Roman"/>
                <w:b/>
                <w:bCs/>
                <w:color w:val="FF0000"/>
                <w:lang w:bidi="ar-DZ"/>
              </w:rPr>
              <w:t>1430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ستهدف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ز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قتص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ي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امع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صاص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تذ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احث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خ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94" w:leader="none"/>
              </w:tabs>
              <w:ind w:left="252" w:right="262" w:hanging="14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كاسات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94" w:leader="none"/>
              </w:tabs>
              <w:ind w:left="252" w:right="262" w:hanging="14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ب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د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ق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94" w:leader="none"/>
              </w:tabs>
              <w:ind w:left="252" w:right="262" w:hanging="14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ا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94" w:leader="none"/>
              </w:tabs>
              <w:ind w:left="252" w:right="262" w:hanging="14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ش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عك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قب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آ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94" w:leader="none"/>
              </w:tabs>
              <w:ind w:left="252" w:right="262" w:hanging="141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وه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حوك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ؤسس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94" w:leader="none"/>
              </w:tabs>
              <w:ind w:left="0" w:right="262" w:hanging="0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محا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عمل</w:t>
            </w:r>
          </w:p>
          <w:p>
            <w:pPr>
              <w:pStyle w:val="Normal"/>
              <w:ind w:left="147" w:right="262" w:hanging="14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أسباب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سياس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حتوائية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ار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ؤشرات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hanging="14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ئتمان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مستقب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لمي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خاطر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ول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ح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أث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ئتم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ظي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>ل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spacing w:lineRule="exact" w:line="380"/>
              <w:ind w:left="708" w:right="0" w:firstLine="708"/>
              <w:jc w:val="both"/>
              <w:rPr>
                <w:rFonts w:cs="DecoType Naskh Variants;Times New Roman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رئ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بو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exact" w:line="500"/>
              <w:ind w:left="708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DecoType Naskh Variants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ض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Times New Roman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ق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شر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ط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مار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م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 xml:space="preserve">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ط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ascii="Simplified Arabic" w:hAnsi="Simplified Arabic"/>
                <w:sz w:val="22"/>
                <w:szCs w:val="22"/>
                <w:lang w:eastAsia="ar-DZ" w:bidi="ar-DZ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إلما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محمدالشر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جزائر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ينوش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شر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جا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ب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محفوظ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ط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خرباش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حم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جا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فلاح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صال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ات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هارو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طاه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ات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ascii="Simplified Arabic" w:hAnsi="Simplified Arabic"/>
                <w:sz w:val="22"/>
                <w:szCs w:val="22"/>
                <w:lang w:eastAsia="ar-DZ" w:bidi="ar-DZ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رب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قاد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وهران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رزاق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حب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تلمسا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صالح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صال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طي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شما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وها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قسنطي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ascii="Simplified Arabic" w:hAnsi="Simplified Arabic"/>
                <w:sz w:val="22"/>
                <w:szCs w:val="22"/>
                <w:lang w:eastAsia="ar-DZ" w:bidi="ar-DZ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رج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سعد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بواقي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شبايك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عدا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مد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يح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يس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جزائ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نا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مج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 xml:space="preserve"> </w:t>
              <w:tab/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سطيف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بوجل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مسيلة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زبير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راب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ab/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جزائر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111" w:right="0" w:hanging="0"/>
              <w:jc w:val="both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قد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مج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  <w:t xml:space="preserve"> 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جزائر</w:t>
            </w:r>
          </w:p>
          <w:p>
            <w:pPr>
              <w:pStyle w:val="Normal"/>
              <w:ind w:left="111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  <w:lang w:eastAsia="ar-DZ" w:bidi="ar-DZ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زعبا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حم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    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eastAsia="ar-DZ" w:bidi="ar-DZ"/>
              </w:rPr>
              <w:t>الجزائ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eastAsia="ar-DZ" w:bidi="ar-DZ"/>
              </w:rPr>
              <w:tab/>
            </w:r>
          </w:p>
          <w:p>
            <w:pPr>
              <w:pStyle w:val="Normal"/>
              <w:ind w:left="111" w:right="0" w:hanging="0"/>
              <w:jc w:val="left"/>
              <w:rPr>
                <w:rFonts w:ascii="Simplified Arabic" w:hAnsi="Simplified Arabic" w:cs="Simplified Arabic"/>
                <w:sz w:val="2"/>
                <w:szCs w:val="2"/>
                <w:lang w:eastAsia="ar-DZ" w:bidi="ar-DZ"/>
              </w:rPr>
            </w:pPr>
            <w:r>
              <w:rPr>
                <w:rFonts w:cs="Simplified Arabic" w:ascii="Simplified Arabic" w:hAnsi="Simplified Arabic"/>
                <w:sz w:val="2"/>
                <w:szCs w:val="2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/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sz w:val="28"/>
                <w:szCs w:val="28"/>
                <w:lang w:eastAsia="ar-DZ" w:bidi="ar-DZ"/>
              </w:rPr>
              <w:t>9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تنظ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للملتقى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      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رئ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ال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التنظيمي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eastAsia="ar-DZ" w:bidi="ar-DZ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برو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ز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الد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0" w:right="0" w:firstLine="708"/>
              <w:jc w:val="both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أعضاء</w:t>
            </w:r>
            <w:r>
              <w:rPr>
                <w:rFonts w:cs="DecoType Naskh Variants;Times New Roman"/>
                <w:b/>
                <w:bCs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أمين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للكلي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/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د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بوعظم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كمال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/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د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مليان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حكيم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د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بالرق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تيجان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د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.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غرب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حليم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/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ناصر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قادوم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425" w:right="0" w:hanging="142"/>
              <w:jc w:val="both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غرزول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مروان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ت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97155</wp:posOffset>
                      </wp:positionV>
                      <wp:extent cx="3601720" cy="64573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645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2"/>
                                  </w:tblGrid>
                                  <w:tr>
                                    <w:trPr>
                                      <w:trHeight w:val="3831" w:hRule="atLeast"/>
                                    </w:trPr>
                                    <w:tc>
                                      <w:tcPr>
                                        <w:tcW w:w="5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568065" cy="195072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68065" cy="1950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كل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ال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و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التسيي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color w:val="FF000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8" w:hRule="atLeast"/>
                                    </w:trPr>
                                    <w:tc>
                                      <w:tcPr>
                                        <w:tcW w:w="5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snapToGrid w:val="false"/>
                                          <w:ind w:left="0" w:right="0" w:firstLine="567"/>
                                          <w:jc w:val="both"/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u w:val="single"/>
                                            <w:lang w:eastAsia="ar-DZ"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Simplified Arabic" w:hAnsi="Simplified Arabic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eastAsia="ar-DZ"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ind w:left="0" w:right="0"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تعلن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هيئ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تنظيم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بكل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تسيير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ملتقى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أزم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مال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الاقتصاد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دول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الحوكم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عالم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بالتعاون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كل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اقتصادي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علوم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تسيير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مخبر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شراك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الاستثمار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مؤسسات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صغير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والمتوسطة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فضاء</w:t>
                                        </w:r>
                                        <w:r>
                                          <w:rPr>
                                            <w:rFonts w:ascii="Simplified Arabic" w:hAnsi="Simplified Arabic" w:eastAsia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الاورو</w:t>
                                        </w:r>
                                        <w:r>
                                          <w:rPr>
                                            <w:rFonts w:cs="Arabic Transparent" w:ascii="Simplified Arabic" w:hAnsi="Simplified Arabic"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Simplified Arabic" w:hAnsi="Simplified Arabic" w:cs="Arabic Transparent"/>
                                            <w:b/>
                                            <w:b/>
                                            <w:bCs/>
                                            <w:color w:val="0070C0"/>
                                            <w:rtl w:val="true"/>
                                            <w:lang w:eastAsia="ar-DZ" w:bidi="ar-DZ"/>
                                          </w:rPr>
                                          <w:t>مغاربي</w:t>
                                        </w:r>
                                        <w:r>
                                          <w:rPr>
                                            <w:rFonts w:cs="Arabic Transparent" w:ascii="Simplified Arabic" w:hAnsi="Simplified Arabic"/>
                                            <w:b/>
                                            <w:bCs/>
                                            <w:color w:val="0070C0"/>
                                            <w:sz w:val="28"/>
                                            <w:szCs w:val="28"/>
                                            <w:rtl w:val="true"/>
                                            <w:lang w:eastAsia="ar-DZ"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fr-FR" w:eastAsia="en-US"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  <w:lang w:val="fr-FR" w:eastAsia="en-US" w:bidi="ar-DZ"/>
                                          </w:rPr>
                                          <w:drawing>
                                            <wp:inline distT="0" distB="0" distL="0" distR="0">
                                              <wp:extent cx="3416935" cy="2409825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16760" cy="2409840"/>
                                                      </a:xfrm>
                                                      <a:prstGeom prst="horizontalScroll">
                                                        <a:avLst>
                                                          <a:gd name="adj" fmla="val 125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1680">
                                                        <a:solidFill>
                                                          <a:srgbClr val="c0504d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ind w:left="0" w:righ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b/>
                                                              <w:szCs w:val="36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Times New Roman" w:cs="Bader;Times New Roman"/>
                                                              <w:color w:val="0000FF"/>
                                                              <w:lang w:val="en-US" w:bidi="ar-DZ"/>
                                                            </w:rPr>
                                                            <w:t>الأزمة المالية والاقتصادية الدولية والحوكمة العالمية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spacing w:before="240" w:after="60" w:lineRule="exact" w:line="500"/>
                                                            <w:ind w:left="0" w:righ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i/>
                                                              <w:szCs w:val="32"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rFonts w:ascii="Calibri" w:hAnsi="Calibri" w:eastAsia="Times New Roman" w:cs="DecoType Naskh Extensions;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 xml:space="preserve">خلال الفترة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i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DecoType Naskh Extensions;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 xml:space="preserve"> 20-21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i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40"/>
                                                              <w:szCs w:val="40"/>
                                                              <w:rFonts w:ascii="Calibri" w:hAnsi="Calibri" w:eastAsia="Times New Roman" w:cs="DecoType Naskh Extensions;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أكتوبر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i/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28"/>
                                                              <w:szCs w:val="28"/>
                                                              <w:rFonts w:ascii="Calibri" w:hAnsi="Calibri" w:eastAsia="Times New Roman" w:cs="DecoType Naskh Extensions;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2009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1"/>
                                                            <w:ind w:left="0" w:right="0" w:hanging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b/>
                                                              <w:szCs w:val="28"/>
                                                              <w:b/>
                                                              <w:bCs/>
                                                              <w:rFonts w:ascii="Times New Roman" w:hAnsi="Times New Roman" w:eastAsia="Times New Roman" w:cs="DecoType Naskh Extensions;Times New Roman"/>
                                                              <w:color w:val="FF0000"/>
                                                              <w:lang w:val="en-US" w:bidi="ar-DZ"/>
                                                            </w:rPr>
                                                            <w:t xml:space="preserve">الموافق لــ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DecoType Naskh Extensions;Times New Roman"/>
                                                              <w:color w:val="FF0000"/>
                                                              <w:lang w:val="en-US" w:bidi="ar-DZ"/>
                                                            </w:rPr>
                                                            <w:t>1-2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DecoType Naskh Extensions;Times New Roman"/>
                                                              <w:color w:val="FF0000"/>
                                                              <w:lang w:val="en-US" w:bidi="ar-DZ"/>
                                                            </w:rPr>
                                                            <w:t xml:space="preserve"> ذو القعدة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b/>
                                                              <w:b/>
                                                              <w:bCs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DecoType Naskh Extensions;Times New Roman"/>
                                                              <w:color w:val="FF0000"/>
                                                              <w:lang w:val="en-US" w:bidi="ar-DZ"/>
                                                            </w:rPr>
                                                            <w:t>143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left" w:pos="1466" w:leader="none"/>
                                          </w:tabs>
                                          <w:jc w:val="both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6pt;height:508.45pt;mso-wrap-distance-left:7.05pt;mso-wrap-distance-right:7.05pt;mso-wrap-distance-top:0pt;mso-wrap-distance-bottom:0pt;margin-top:-7.6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68065" cy="19507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065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التس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8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snapToGrid w:val="false"/>
                                    <w:ind w:left="0" w:right="0" w:firstLine="567"/>
                                    <w:jc w:val="both"/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lang w:eastAsia="ar-DZ" w:bidi="ar-DZ"/>
                                    </w:rPr>
                                  </w:pPr>
                                  <w:r>
                                    <w:rPr>
                                      <w:rFonts w:cs="Arabic Transparent" w:ascii="Simplified Arabic" w:hAnsi="Simplified Arabic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DZ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تعلن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تنظيم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تسيير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ملتقى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أزم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الاقتصاد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الحوكم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علوم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تسيير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مخبر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الاستثمار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صغير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والمتوسطة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ascii="Simplified Arabic" w:hAnsi="Simplified Arabic" w:eastAsia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الاورو</w:t>
                                  </w:r>
                                  <w:r>
                                    <w:rPr>
                                      <w:rFonts w:cs="Arabic Transparent" w:ascii="Simplified Arabic" w:hAnsi="Simplified Arabic"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plified Arabic" w:hAnsi="Simplified Arabic" w:cs="Arabic Transparent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eastAsia="ar-DZ" w:bidi="ar-DZ"/>
                                    </w:rPr>
                                    <w:t>مغاربي</w:t>
                                  </w:r>
                                  <w:r>
                                    <w:rPr>
                                      <w:rFonts w:cs="Arabic Transparent" w:ascii="Simplified Arabic" w:hAnsi="Simplified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eastAsia="ar-DZ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fr-FR" w:eastAsia="en-US" w:bidi="ar-DZ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val="fr-FR" w:eastAsia="en-US" w:bidi="ar-DZ"/>
                                    </w:rPr>
                                    <w:pict>
          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          <v:stroke joinstyle="miter"/>
                                        <v:formulas>
                                          <v:f eqn="val #0"/>
                                          <v:f eqn="prod @0 1 2"/>
                                          <v:f eqn="prod @0 1 4"/>
                                          <v:f eqn="sum @0 @1 0"/>
                                          <v:f eqn="sum @0 @0 0"/>
                                          <v:f eqn="sum height 0 @0"/>
                                          <v:f eqn="sum height 0 @1"/>
                                          <v:f eqn="sum @5 0 @1"/>
                                          <v:f eqn="sum width 0 @0"/>
                                          <v:f eqn="sum width 0 @1"/>
                                          <v:f eqn="sum 0 21600 @1"/>
                                          <v:f eqn="sum @1 @1 0"/>
                                          <v:f eqn="sum 0 @9 @2"/>
                                          <v:f eqn="sum @2 @1 0"/>
                                          <v:f eqn="sum 0 @12 @2"/>
                                          <v:f eqn="sum 0 @13 @2"/>
                                          <v:f eqn="sum 0 @1 @1"/>
                                          <v:f eqn="sum @1 @0 0"/>
                                          <v:f eqn="sum @1 0 0"/>
                                          <v:f eqn="sum @1 @6 0"/>
                                          <v:f eqn="sum @1 @18 0"/>
                                          <v:f eqn="sum 0 @19 @1"/>
                                          <v:f eqn="sum @1 @9 0"/>
                                          <v:f eqn="sum 0 @5 @1"/>
                                          <v:f eqn="sum 0 @4 @1"/>
                                          <v:f eqn="sum 0 @11 @2"/>
                                          <v:f eqn="sum 0 @24 @2"/>
                                          <v:f eqn="sum 0 @25 @2"/>
                                          <v:f eqn="sum @2 @26 0"/>
                                          <v:f eqn="sum 0 @0 @1"/>
                                          <v:f eqn="sum 0 @22 @1"/>
                                          <v:f eqn="sum 0 @29 @1"/>
                                          <v:f eqn="sum 0 @30 @1"/>
                                          <v:f eqn="sum @1 @31 0"/>
                                          <v:f eqn="sum @2 @32 0"/>
                                          <v:f eqn="sum @2 @33 0"/>
                                          <v:f eqn="sum @2 @34 0"/>
                                          <v:f eqn="sum 0 @35 @2"/>
                                          <v:f eqn="sum 0 @3 @1"/>
                                          <v:f eqn="sum @1 @8 0"/>
                                          <v:f eqn="sum @1 @39 0"/>
                                          <v:f eqn="sum @1 @16 0"/>
                                          <v:f eqn="sum @1 @7 0"/>
                                          <v:f eqn="sum 0 @3 @2"/>
                                          <v:f eqn="sum @2 @13 0"/>
                                          <v:f eqn="sum @2 @43 0"/>
                                          <v:f eqn="sum 0 @44 @1"/>
                                          <v:f eqn="sum @1 @45 0"/>
                                          <v:f eqn="sum 0 @46 @1"/>
                                          <v:f eqn="sum 0 @47 @1"/>
                                        </v:formulas>
                                        <v:path gradientshapeok="t" o:connecttype="rect" textboxrect="@0,@0,@9,@5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white" stroked="t" o:allowincell="t" style="position:absolute;margin-left:515.15pt;margin-top:14pt;width:269pt;height:189.7pt;mso-wrap-style:square;v-text-anchor:top" type="_x0000_t98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36"/>
                                                  <w:b/>
                                                  <w:bCs/>
                                                  <w:rFonts w:ascii="Times New Roman" w:hAnsi="Times New Roman" w:eastAsia="Times New Roman" w:cs="Bader;Times New Roman"/>
                                                  <w:color w:val="0000FF"/>
                                                  <w:lang w:val="en-US" w:bidi="ar-DZ"/>
                                                </w:rPr>
                                                <w:t>الأزمة المالية والاقتصادية الدولية والحوكمة العالمية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240" w:after="60" w:lineRule="exact" w:line="50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i/>
                                                  <w:szCs w:val="32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rFonts w:ascii="Calibri" w:hAnsi="Calibri" w:eastAsia="Times New Roman" w:cs="DecoType Naskh Extensions;Times New Roman"/>
                                                  <w:color w:val="FF0000"/>
                                                  <w:lang w:val="en-US" w:bidi="ar-SA"/>
                                                </w:rPr>
                                                <w:t xml:space="preserve">خلال الفترة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i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Naskh Extensions;Times New Roman"/>
                                                  <w:color w:val="FF0000"/>
                                                  <w:lang w:val="en-US" w:bidi="ar-SA"/>
                                                </w:rPr>
                                                <w:t xml:space="preserve"> 20-21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i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40"/>
                                                  <w:szCs w:val="40"/>
                                                  <w:rFonts w:ascii="Calibri" w:hAnsi="Calibri" w:eastAsia="Times New Roman" w:cs="DecoType Naskh Extensions;Times New Roman"/>
                                                  <w:color w:val="FF0000"/>
                                                  <w:lang w:val="en-US" w:bidi="ar-SA"/>
                                                </w:rPr>
                                                <w:t>أكتوبر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i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rFonts w:ascii="Calibri" w:hAnsi="Calibri" w:eastAsia="Times New Roman" w:cs="DecoType Naskh Extensions;Times New Roman"/>
                                                  <w:color w:val="FF0000"/>
                                                  <w:lang w:val="en-US" w:bidi="ar-SA"/>
                                                </w:rPr>
                                                <w:t>2009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/>
                                                  <w:bCs/>
                                                  <w:rFonts w:ascii="Times New Roman" w:hAnsi="Times New Roman" w:eastAsia="Times New Roman" w:cs="DecoType Naskh Extensions;Times New Roman"/>
                                                  <w:color w:val="FF0000"/>
                                                  <w:lang w:val="en-US" w:bidi="ar-DZ"/>
                                                </w:rPr>
                                                <w:t xml:space="preserve">الموافق لــ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DecoType Naskh Extensions;Times New Roman"/>
                                                  <w:color w:val="FF0000"/>
                                                  <w:lang w:val="en-US" w:bidi="ar-DZ"/>
                                                </w:rPr>
                                                <w:t>1-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DecoType Naskh Extensions;Times New Roman"/>
                                                  <w:color w:val="FF0000"/>
                                                  <w:lang w:val="en-US" w:bidi="ar-DZ"/>
                                                </w:rPr>
                                                <w:t xml:space="preserve"> ذو القعدة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DecoType Naskh Extensions;Times New Roman"/>
                                                  <w:color w:val="FF0000"/>
                                                  <w:lang w:val="en-US" w:bidi="ar-DZ"/>
                                                </w:rPr>
                                                <w:t>143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c0504d" weight="316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left" w:pos="1466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7" w:right="262" w:hanging="14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قتصاد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آثارها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قتصادي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لمية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م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اليف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ك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زائر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ك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ف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اشئ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ك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قدم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262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47" w:right="262" w:hanging="147"/>
              <w:jc w:val="left"/>
              <w:rPr>
                <w:rFonts w:cs="Simplified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راب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فاق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تحدي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سياس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اقتصادية</w:t>
            </w:r>
          </w:p>
          <w:p>
            <w:pPr>
              <w:pStyle w:val="Normal"/>
              <w:ind w:left="147" w:right="262" w:hanging="147"/>
              <w:jc w:val="left"/>
              <w:rPr>
                <w:rFonts w:cs="Simplified Arabic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إستراتيج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دي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عك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خاطر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262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47" w:right="262" w:hanging="14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إصلاح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متطلب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آلي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ك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المية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ك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أس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ك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ؤسس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ن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ك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262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47" w:right="262" w:hanging="14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Simplified Arabic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مؤسسات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بديل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علاج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شاركة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ف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ضا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ت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41540</wp:posOffset>
                  </wp:positionH>
                  <wp:positionV relativeFrom="paragraph">
                    <wp:posOffset>121920</wp:posOffset>
                  </wp:positionV>
                  <wp:extent cx="1304925" cy="6445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35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cs="DecoType Naskh Variants;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فت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مك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نعق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عمل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0" w:right="0" w:firstLine="408"/>
              <w:jc w:val="both"/>
              <w:rPr>
                <w:rFonts w:ascii="Simplified Arabic" w:hAnsi="Simplified Arabic" w:cs="Arabic Transparent"/>
                <w:lang w:eastAsia="ar-DZ" w:bidi="ar-DZ"/>
              </w:rPr>
            </w:pP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يعقد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خلال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فتر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eastAsia="ar-DZ" w:bidi="ar-DZ"/>
              </w:rPr>
              <w:t>20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eastAsia="ar-DZ" w:bidi="ar-DZ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eastAsia="ar-DZ" w:bidi="ar-DZ"/>
              </w:rPr>
              <w:t>2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eastAsia="ar-DZ" w:bidi="ar-DZ"/>
              </w:rPr>
              <w:t>أكتوب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eastAsia="ar-DZ" w:bidi="ar-DZ"/>
              </w:rPr>
              <w:t>2009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بجامع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فرحات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عباس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بسطيف،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جمهوري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جزائرية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0" w:right="0" w:firstLine="567"/>
              <w:jc w:val="both"/>
              <w:rPr>
                <w:rFonts w:ascii="Simplified Arabic" w:hAnsi="Simplified Arabic" w:cs="Arabic Transparent"/>
                <w:b/>
                <w:b/>
                <w:bCs/>
                <w:u w:val="single"/>
                <w:lang w:val="fr-FR"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u w:val="single"/>
                <w:rtl w:val="true"/>
                <w:lang w:val="fr-FR" w:eastAsia="ar-DZ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9005</wp:posOffset>
                      </wp:positionH>
                      <wp:positionV relativeFrom="paragraph">
                        <wp:posOffset>66675</wp:posOffset>
                      </wp:positionV>
                      <wp:extent cx="4157980" cy="130175"/>
                      <wp:effectExtent l="0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130320"/>
                                <a:chOff x="0" y="0"/>
                                <a:chExt cx="4158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4158000" cy="13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3280" y="0"/>
                                  <a:ext cx="630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20700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5560"/>
                                    <a:ext cx="12492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8960"/>
                                    <a:ext cx="5148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560"/>
                                    <a:ext cx="12492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5148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3.15pt;margin-top:5.25pt;width:327.4pt;height:10.25pt" coordorigin="9463,105" coordsize="6548,205">
                      <v:rect id="shape_0" fillcolor="#fefefe" stroked="f" o:allowincell="t" style="position:absolute;left:9463;top:196;width:6547;height:20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group id="shape_0" style="position:absolute;left:12240;top:105;width:993;height:205">
                        <v:oval id="shape_0" fillcolor="#fefefe" stroked="t" o:allowincell="t" style="position:absolute;left:12573;top:105;width:325;height:204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927;top:145;width:196;height:12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3152;top:182;width:80;height:5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348;top:145;width:196;height:12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240;top:182;width:80;height:5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cs="DecoType Naskh Variants;Times New Roman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DZ" w:bidi="ar-DZ"/>
              </w:rPr>
              <w:t>المراسلات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sz w:val="28"/>
                <w:szCs w:val="28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  <w:tab w:val="right" w:pos="3281" w:leader="none"/>
              </w:tabs>
              <w:jc w:val="center"/>
              <w:rPr>
                <w:rFonts w:ascii="Simplified Arabic" w:hAnsi="Simplified Arabic" w:cs="Arabic Transparent"/>
                <w:lang w:eastAsia="ar-DZ" w:bidi="ar-DZ"/>
              </w:rPr>
            </w:pP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آخ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موعد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لقبول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ملخصات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ضمن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محاور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متعددة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lang w:eastAsia="ar-DZ" w:bidi="ar-DZ"/>
              </w:rPr>
              <w:t>15/05/2009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color w:val="000000"/>
                <w:lang w:eastAsia="ar-DZ" w:bidi="ar-DZ"/>
              </w:rPr>
            </w:pPr>
            <w:r>
              <w:rPr>
                <w:rFonts w:ascii="Simplified Arabic" w:hAnsi="Simplified Arabic" w:cs="Arabic Transparent"/>
                <w:color w:val="000000"/>
                <w:rtl w:val="true"/>
                <w:lang w:eastAsia="ar-DZ" w:bidi="ar-DZ"/>
              </w:rPr>
              <w:t>وترس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0000"/>
                <w:rtl w:val="true"/>
                <w:lang w:eastAsia="ar-DZ" w:bidi="ar-DZ"/>
              </w:rPr>
              <w:t>الترشيحات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0000"/>
                <w:rtl w:val="true"/>
                <w:lang w:eastAsia="ar-DZ" w:bidi="ar-DZ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0000"/>
                <w:rtl w:val="true"/>
                <w:lang w:eastAsia="ar-DZ" w:bidi="ar-DZ"/>
              </w:rPr>
              <w:t>العنوا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0000"/>
                <w:rtl w:val="true"/>
                <w:lang w:eastAsia="ar-DZ" w:bidi="ar-DZ"/>
              </w:rPr>
              <w:t>التالي</w:t>
            </w:r>
            <w:r>
              <w:rPr>
                <w:rFonts w:cs="Arabic Transparent" w:ascii="Simplified Arabic" w:hAnsi="Simplified Arabic"/>
                <w:color w:val="0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color w:val="0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color w:val="000000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548DD4"/>
                <w:sz w:val="28"/>
                <w:szCs w:val="28"/>
                <w:lang w:eastAsia="ar-DZ"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DZ" w:bidi="ar-DZ"/>
              </w:rPr>
              <w:t>منس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فر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عب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سط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548DD4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هــ</w:t>
            </w:r>
            <w:r>
              <w:rPr>
                <w:rFonts w:cs="Arabic Transparent" w:ascii="Simplified Arabic" w:hAnsi="Simplified Arabic"/>
                <w:b/>
                <w:bCs/>
                <w:color w:val="548DD4"/>
                <w:rtl w:val="true"/>
                <w:lang w:eastAsia="ar-DZ" w:bidi="ar-DZ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548DD4"/>
                <w:rtl w:val="true"/>
                <w:lang w:eastAsia="ar-DZ" w:bidi="ar-DZ"/>
              </w:rPr>
              <w:t>فاك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548DD4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548DD4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color w:val="548DD4"/>
                <w:lang w:eastAsia="ar-DZ" w:bidi="ar-DZ"/>
              </w:rPr>
              <w:t>00.213.36.72.35.67</w:t>
            </w:r>
            <w:r>
              <w:rPr>
                <w:rFonts w:cs="Arabic Transparent" w:ascii="Simplified Arabic" w:hAnsi="Simplified Arabic"/>
                <w:b/>
                <w:bCs/>
                <w:color w:val="548DD4"/>
                <w:rtl w:val="true"/>
                <w:lang w:eastAsia="ar-DZ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b/>
                <w:b/>
                <w:bCs/>
                <w:color w:val="548DD4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548DD4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ascii="Simplified Arabic" w:hAnsi="Simplified Arabic" w:cs="Arabic Transparent"/>
                <w:lang w:eastAsia="ar-DZ" w:bidi="ar-DZ"/>
              </w:rPr>
            </w:pP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eastAsia="ar-DZ" w:bidi="ar-DZ"/>
              </w:rPr>
              <w:t>الالكتروني</w:t>
            </w:r>
            <w:r>
              <w:rPr>
                <w:rFonts w:ascii="Simplified Arabic" w:hAnsi="Simplified Arabic" w:eastAsia="Simplified Arabic" w:cs="Simplified Arabic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  <w:lang w:eastAsia="ar-DZ" w:bidi="ar-DZ"/>
              </w:rPr>
              <w:t xml:space="preserve">: </w:t>
            </w:r>
            <w:hyperlink r:id="rId7">
              <w:r>
                <w:rPr>
                  <w:rStyle w:val="InternetLink"/>
                  <w:rFonts w:cs="Arabic Transparent" w:ascii="Simplified Arabic" w:hAnsi="Simplified Arabic"/>
                  <w:b/>
                  <w:bCs/>
                  <w:color w:val="002060"/>
                  <w:lang w:eastAsia="ar-DZ" w:bidi="ar-DZ"/>
                </w:rPr>
                <w:t>fac_</w:t>
              </w:r>
              <w:r>
                <w:rPr>
                  <w:rStyle w:val="InternetLink"/>
                  <w:rFonts w:cs="Arabic Transparent" w:ascii="Simplified Arabic" w:hAnsi="Simplified Arabic"/>
                  <w:b/>
                  <w:bCs/>
                  <w:color w:val="002060"/>
                  <w:sz w:val="22"/>
                  <w:szCs w:val="22"/>
                  <w:lang w:eastAsia="ar-DZ" w:bidi="ar-DZ"/>
                </w:rPr>
                <w:t>Finance2009</w:t>
              </w:r>
              <w:r>
                <w:rPr>
                  <w:rStyle w:val="InternetLink"/>
                  <w:rFonts w:cs="Arabic Transparent" w:ascii="Simplified Arabic" w:hAnsi="Simplified Arabic"/>
                  <w:b/>
                  <w:bCs/>
                  <w:color w:val="002060"/>
                  <w:lang w:eastAsia="ar-DZ" w:bidi="ar-DZ"/>
                </w:rPr>
                <w:t>@</w:t>
              </w:r>
              <w:r>
                <w:rPr>
                  <w:rStyle w:val="InternetLink"/>
                  <w:rFonts w:cs="Arabic Transparent" w:ascii="Simplified Arabic" w:hAnsi="Simplified Arabic"/>
                  <w:b/>
                  <w:bCs/>
                  <w:color w:val="002060"/>
                  <w:lang w:eastAsia="ar-DZ" w:bidi="ar-DZ"/>
                </w:rPr>
                <w:t>yahoo.fr</w:t>
              </w:r>
            </w:hyperlink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cs="DecoType Naskh Variants;Times New Roman"/>
                <w:b/>
                <w:b/>
                <w:bCs/>
                <w:i/>
                <w:i/>
                <w:iCs/>
                <w:color w:val="0070C0"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rtl w:val="true"/>
                <w:lang w:eastAsia="ar-DZ" w:bidi="ar-DZ"/>
              </w:rPr>
              <w:t>ترس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rtl w:val="true"/>
                <w:lang w:eastAsia="ar-DZ" w:bidi="ar-DZ"/>
              </w:rPr>
              <w:t>المداخ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rtl w:val="true"/>
                <w:lang w:eastAsia="ar-DZ" w:bidi="ar-DZ"/>
              </w:rPr>
              <w:t>كام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rtl w:val="true"/>
                <w:lang w:eastAsia="ar-DZ" w:bidi="ar-DZ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lang w:eastAsia="ar-DZ" w:bidi="ar-DZ"/>
              </w:rPr>
              <w:t>31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rtl w:val="true"/>
                <w:lang w:eastAsia="ar-DZ" w:bidi="ar-DZ"/>
              </w:rPr>
              <w:t>أ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lang w:eastAsia="ar-DZ" w:bidi="ar-DZ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>
                <w:rFonts w:cs="DecoType Naskh Variants;Times New Roman"/>
                <w:b/>
                <w:b/>
                <w:bCs/>
                <w:i/>
                <w:i/>
                <w:iCs/>
                <w:color w:val="0070C0"/>
                <w:sz w:val="32"/>
                <w:szCs w:val="32"/>
                <w:u w:val="single"/>
                <w:lang w:val="fr-FR" w:eastAsia="en-US" w:bidi="ar-DZ"/>
              </w:rPr>
            </w:pPr>
            <w:r>
              <w:rPr>
                <w:rFonts w:cs="DecoType Naskh Variants;Times New Roman"/>
                <w:b/>
                <w:bCs/>
                <w:i/>
                <w:iCs/>
                <w:color w:val="0070C0"/>
                <w:sz w:val="32"/>
                <w:szCs w:val="32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163830</wp:posOffset>
                      </wp:positionV>
                      <wp:extent cx="4157980" cy="130175"/>
                      <wp:effectExtent l="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130320"/>
                                <a:chOff x="0" y="0"/>
                                <a:chExt cx="41580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4158000" cy="13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3280" y="0"/>
                                  <a:ext cx="630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207000" cy="130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5560"/>
                                    <a:ext cx="12492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8960"/>
                                    <a:ext cx="5148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560"/>
                                    <a:ext cx="12492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5148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9.1pt;margin-top:12.9pt;width:327.4pt;height:10.25pt" coordorigin="9382,258" coordsize="6548,205">
                      <v:rect id="shape_0" fillcolor="#fefefe" stroked="f" o:allowincell="t" style="position:absolute;left:9382;top:349;width:6547;height:20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group id="shape_0" style="position:absolute;left:12159;top:258;width:993;height:205">
                        <v:oval id="shape_0" fillcolor="#fefefe" stroked="t" o:allowincell="t" style="position:absolute;left:12492;top:258;width:325;height:204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846;top:298;width:196;height:12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3071;top:335;width:80;height:5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267;top:298;width:196;height:123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  <v:oval id="shape_0" fillcolor="#fefefe" stroked="t" o:allowincell="t" style="position:absolute;left:12159;top:335;width:80;height:50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10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تعلي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شارك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right" w:pos="3431" w:leader="none"/>
              </w:tabs>
              <w:ind w:left="422" w:right="167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ن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ind w:left="422" w:right="167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ه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Simplified Arabic"/>
                <w:sz w:val="20"/>
                <w:szCs w:val="20"/>
              </w:rPr>
              <w:t>word office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ind w:left="422" w:right="167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ك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لتقى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ind w:left="422" w:right="167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لغ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نك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حث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ind w:left="422" w:right="167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تُ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val="fr-FR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17460</wp:posOffset>
                  </wp:positionH>
                  <wp:positionV relativeFrom="paragraph">
                    <wp:posOffset>118745</wp:posOffset>
                  </wp:positionV>
                  <wp:extent cx="1681480" cy="79756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إشك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: 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ه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زد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م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ضا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ف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ع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ناد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ار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فاق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ئ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ر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ض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حت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مر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ورو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آ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اوز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سائ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ار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ف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ف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س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ا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Normal"/>
              <w:ind w:left="147" w:right="262" w:firstLine="4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ز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فا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ت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ز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عكاس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آث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شت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اوت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أ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د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اؤ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حد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يبر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ا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سات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زد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ه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ظ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جر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د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ظي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ل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اقب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ind w:left="147" w:right="262" w:firstLine="4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د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ق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ذ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وك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ول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47" w:right="262" w:firstLine="4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أ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ط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نا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شكا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ر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طب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5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لغ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أسل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تقدي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ر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نجليز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س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رش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POWERPOINT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ind w:left="147" w:right="262" w:firstLine="494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6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شرو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عمل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 xml:space="preserve">: </w:t>
            </w:r>
          </w:p>
          <w:p>
            <w:pPr>
              <w:pStyle w:val="Normal"/>
              <w:ind w:left="147" w:right="262" w:firstLine="494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تر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ص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اد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ل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ز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حث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كاديم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both"/>
              <w:rPr>
                <w:rFonts w:ascii="Simplified Arabic" w:hAnsi="Simplified Arabic" w:cs="Arabic Transparent"/>
                <w:b/>
                <w:b/>
                <w:bCs/>
                <w:color w:val="C00000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color w:val="C00000"/>
                <w:lang w:eastAsia="ar-DZ" w:bidi="ar-DZ"/>
              </w:rPr>
              <w:t>7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اشترا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C0000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C00000"/>
                <w:rtl w:val="true"/>
                <w:lang w:eastAsia="ar-DZ" w:bidi="ar-DZ"/>
              </w:rPr>
              <w:t>العمل</w:t>
            </w:r>
            <w:r>
              <w:rPr>
                <w:rFonts w:cs="Arabic Transparent" w:ascii="Simplified Arabic" w:hAnsi="Simplified Arabic"/>
                <w:b/>
                <w:bCs/>
                <w:color w:val="C00000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ل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ضير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/05/2009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رم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داخ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بوع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Word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ف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9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حك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ضير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ك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ط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شار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بحاث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ب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لتقى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262" w:hanging="283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تفاد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ت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طب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تق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ت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حق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ind w:left="567" w:right="0" w:hanging="0"/>
              <w:jc w:val="center"/>
              <w:rPr>
                <w:rFonts w:ascii="Simplified Arabic" w:hAnsi="Simplified Arabic"/>
                <w:b/>
                <w:b/>
                <w:bCs/>
                <w:sz w:val="20"/>
                <w:szCs w:val="20"/>
                <w:lang w:eastAsia="ar-DZ"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>وز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>الع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>والبح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DZ" w:bidi="ar-DZ"/>
              </w:rPr>
              <w:t>العلمي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eastAsia="ar-DZ" w:bidi="ar-DZ"/>
              </w:rPr>
              <w:t xml:space="preserve">     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  <w:lang w:eastAsia="ar-DZ"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  <w:lang w:eastAsia="ar-DZ" w:bidi="ar-DZ"/>
              </w:rPr>
              <w:t>فرح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  <w:lang w:eastAsia="ar-DZ" w:bidi="ar-DZ"/>
              </w:rPr>
              <w:t>عبا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  <w:lang w:eastAsia="ar-DZ" w:bidi="ar-DZ"/>
              </w:rPr>
              <w:t>سطيف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تسيير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70C0"/>
                <w:sz w:val="20"/>
                <w:szCs w:val="20"/>
                <w:rtl w:val="true"/>
                <w:lang w:eastAsia="ar-DZ" w:bidi="ar-DZ"/>
              </w:rPr>
              <w:t xml:space="preserve">  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لجنــ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تحـضيري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للملتقى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color w:val="0070C0"/>
                <w:sz w:val="20"/>
                <w:szCs w:val="20"/>
                <w:rtl w:val="true"/>
                <w:lang w:eastAsia="ar-DZ" w:bidi="ar-DZ"/>
              </w:rPr>
              <w:t xml:space="preserve">     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ستمارة</w:t>
            </w:r>
            <w:r>
              <w:rPr>
                <w:rFonts w:ascii="Simplified Arabic" w:hAnsi="Simplified Arabic" w:eastAsia="Simplified Arabic" w:cs="Simplified Arabic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وورشة</w:t>
            </w:r>
            <w:r>
              <w:rPr>
                <w:rFonts w:ascii="Simplified Arabic" w:hAnsi="Simplified Arabic" w:eastAsia="Simplified Arabic" w:cs="Simplified Arabic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color w:val="0070C0"/>
                <w:sz w:val="20"/>
                <w:sz w:val="20"/>
                <w:szCs w:val="20"/>
                <w:rtl w:val="true"/>
                <w:lang w:eastAsia="ar-DZ" w:bidi="ar-DZ"/>
              </w:rPr>
              <w:t>العمل</w:t>
            </w:r>
          </w:p>
          <w:p>
            <w:pPr>
              <w:pStyle w:val="Normal"/>
              <w:ind w:left="0" w:right="262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32"/>
                <w:szCs w:val="32"/>
                <w:lang w:val="fr-FR" w:eastAsia="en-US"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70C0"/>
                <w:sz w:val="32"/>
                <w:szCs w:val="32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4390</wp:posOffset>
                      </wp:positionH>
                      <wp:positionV relativeFrom="paragraph">
                        <wp:posOffset>110490</wp:posOffset>
                      </wp:positionV>
                      <wp:extent cx="2578735" cy="476250"/>
                      <wp:effectExtent l="0" t="76200" r="7620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55245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19050">
                                <a:solidFill>
                                  <a:srgbClr val="99CCFF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و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Extensions;Times New Roman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الم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99CCFF" strokeweight="1pt" style="position:absolute;rotation:-0;width:209.05pt;height:43.5pt;mso-wrap-distance-left:9.05pt;mso-wrap-distance-right:9.05pt;mso-wrap-distance-top:0pt;mso-wrap-distance-bottom:0pt;margin-top:2.7pt;mso-position-vertical-relative:text;margin-left:565.7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ز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وك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الم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907" w:leader="none"/>
              </w:tabs>
              <w:ind w:left="0" w:right="262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12"/>
                <w:szCs w:val="12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sz w:val="12"/>
                <w:szCs w:val="12"/>
                <w:rtl w:val="true"/>
                <w:lang w:eastAsia="ar-DZ" w:bidi="ar-DZ"/>
              </w:rPr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واللق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.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color w:val="0070C0"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تــخصـ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color w:val="0070C0"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ــرتبــــــــ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وظيفـ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ؤس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عنـ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هات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فاك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79915</wp:posOffset>
                      </wp:positionH>
                      <wp:positionV relativeFrom="paragraph">
                        <wp:posOffset>184150</wp:posOffset>
                      </wp:positionV>
                      <wp:extent cx="31559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6.45pt;margin-top:14.5pt;width:24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3230</wp:posOffset>
                      </wp:positionH>
                      <wp:positionV relativeFrom="paragraph">
                        <wp:posOffset>184150</wp:posOffset>
                      </wp:positionV>
                      <wp:extent cx="239395" cy="2463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4.9pt;margin-top:14.5pt;width:18.8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كتروني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8"/>
                <w:szCs w:val="8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3230</wp:posOffset>
                      </wp:positionH>
                      <wp:positionV relativeFrom="paragraph">
                        <wp:posOffset>217170</wp:posOffset>
                      </wp:positionV>
                      <wp:extent cx="23939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4.9pt;margin-top:17.1pt;width:18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بالحضور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        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بتعق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spacing w:lineRule="auto" w:line="360"/>
              <w:jc w:val="both"/>
              <w:rPr>
                <w:rFonts w:ascii="Simplified Arabic" w:hAnsi="Simplified Arabic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بمداخ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left" w:pos="1466" w:leader="none"/>
              </w:tabs>
              <w:jc w:val="left"/>
              <w:rPr>
                <w:rFonts w:ascii="Simplified Arabic" w:hAnsi="Simplified Arabic" w:cs="Arabic Transparent"/>
                <w:b/>
                <w:b/>
                <w:bCs/>
                <w:sz w:val="44"/>
                <w:szCs w:val="44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محـ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شــ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: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10" w:leader="none"/>
                <w:tab w:val="left" w:pos="4894" w:leader="none"/>
              </w:tabs>
              <w:spacing w:lineRule="auto" w:line="360"/>
              <w:jc w:val="left"/>
              <w:rPr>
                <w:rFonts w:ascii="Simplified Arabic" w:hAnsi="Simplified Arabic" w:cs="Arabic Transparent"/>
                <w:b/>
                <w:b/>
                <w:bCs/>
                <w:sz w:val="14"/>
                <w:szCs w:val="14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مداخلة</w:t>
            </w:r>
          </w:p>
          <w:p>
            <w:pPr>
              <w:pStyle w:val="Normal"/>
              <w:tabs>
                <w:tab w:val="clear" w:pos="720"/>
                <w:tab w:val="left" w:pos="4610" w:leader="none"/>
                <w:tab w:val="left" w:pos="4894" w:leader="none"/>
              </w:tabs>
              <w:spacing w:lineRule="auto" w:line="360"/>
              <w:jc w:val="left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  <w:lang w:eastAsia="ar-DZ" w:bidi="ar-DZ"/>
              </w:rPr>
            </w:pPr>
            <w:r>
              <w:rPr>
                <w:rFonts w:cs="Arabic Transparent" w:ascii="Simplified Arabic" w:hAnsi="Simplified Arabic"/>
                <w:b/>
                <w:bCs/>
                <w:sz w:val="14"/>
                <w:szCs w:val="14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262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8"/>
                <w:szCs w:val="8"/>
                <w:lang w:eastAsia="ar-DZ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eastAsia="ar-DZ" w:bidi="ar-DZ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الأ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ar-DZ" w:bidi="ar-DZ"/>
              </w:rPr>
              <w:t>للمداخلة</w:t>
            </w:r>
          </w:p>
          <w:p>
            <w:pPr>
              <w:pStyle w:val="Normal"/>
              <w:tabs>
                <w:tab w:val="clear" w:pos="720"/>
                <w:tab w:val="left" w:pos="4610" w:leader="none"/>
                <w:tab w:val="left" w:pos="4894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Simplified Arabic" w:hAnsi="Simplified Arabic"/>
                <w:b/>
                <w:bCs/>
                <w:sz w:val="14"/>
                <w:szCs w:val="14"/>
                <w:rtl w:val="true"/>
                <w:lang w:eastAsia="ar-DZ"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u w:val="single"/>
        </w:rPr>
      </w:pPr>
      <w:r>
        <w:rPr>
          <w:b/>
          <w:bCs/>
          <w:vanish/>
          <w:sz w:val="28"/>
          <w:u w:val="single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28"/>
      <w:szCs w:val="28"/>
      <w:lang w:bidi="ar-IQ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ecoType Naskh Variant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DecoType Naskh Variant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fac_Finance2009@yahoo.fr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7:00Z</dcterms:created>
  <dc:creator>Esam Rabba</dc:creator>
  <dc:description/>
  <dc:language>en-US</dc:language>
  <cp:lastModifiedBy>Lilia</cp:lastModifiedBy>
  <cp:lastPrinted>2009-04-25T22:14:00Z</cp:lastPrinted>
  <dcterms:modified xsi:type="dcterms:W3CDTF">2009-04-27T10:07:00Z</dcterms:modified>
  <cp:revision>2</cp:revision>
  <dc:subject/>
  <dc:title>جامعة الإسراء الخاصة</dc:title>
</cp:coreProperties>
</file>