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Lettre d’accueil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 : ]</w:t>
      </w:r>
      <w:r>
        <w:rPr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 : 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 : 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à </w:t>
      </w:r>
      <w:r>
        <w:rPr>
          <w:i/>
          <w:sz w:val="24"/>
        </w:rPr>
        <w:t>[Nom de l’établissement français d’enseignement supérieur et de recherche : 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 :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tant que son co-encadreur/codirecteur de thèse, s’engage à accueillir dans mon laboratoire de recherch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complet du laboratoire de recherche : ]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 : ]</w:t>
      </w:r>
      <w:r>
        <w:rPr>
          <w:sz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 : 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 : 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pour une durée de </w:t>
      </w:r>
      <w:r>
        <w:rPr>
          <w:i/>
          <w:sz w:val="24"/>
        </w:rPr>
        <w:t>[nombre de mois de 7 à 12 mois : ]</w:t>
      </w:r>
      <w:r>
        <w:rPr>
          <w:sz w:val="24"/>
        </w:rPr>
        <w:t xml:space="preserve"> …………………………………</w:t>
      </w:r>
      <w:bookmarkStart w:id="0" w:name="_GoBack"/>
      <w:bookmarkEnd w:id="0"/>
      <w:r>
        <w:rPr>
          <w:sz w:val="24"/>
        </w:rPr>
        <w:t>……………… mois,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à partir de septembre 2015, dans le cadre de sa thèse de doctorat intitulée 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Sujet de la thèse : ]</w:t>
      </w:r>
      <w:r>
        <w:rPr>
          <w:sz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cadrée en Algérie par :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 : ]</w:t>
      </w:r>
      <w:r>
        <w:rPr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 : 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 : 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à </w:t>
      </w:r>
      <w:r>
        <w:rPr>
          <w:i/>
          <w:sz w:val="24"/>
        </w:rPr>
        <w:t>[Nom de l’établissement algérien d’enseignement supérieur et de recherche : 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nt les coordonnées sont les suivantes 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Tél : …………………………… Fax : …………………………… E-mail :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…………………………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233045</wp:posOffset>
                </wp:positionV>
                <wp:extent cx="3024505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a du directeur du laboratoire de recher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8.2pt;mso-wrap-distance-left:9.05pt;mso-wrap-distance-right:9.05pt;mso-wrap-distance-top:0pt;mso-wrap-distance-bottom:0pt;margin-top:18.3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sa du directeur du laboratoire de recherc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238125</wp:posOffset>
                </wp:positionV>
                <wp:extent cx="302450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gnature du co-encadr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u du codirecteur de thèse en F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8.2pt;mso-wrap-distance-left:9.05pt;mso-wrap-distance-right:9.05pt;mso-wrap-distance-top:0pt;mso-wrap-distance-bottom:0pt;margin-top:18.7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gnature du co-encadre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u du codirecteur de thèse en F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511810</wp:posOffset>
                </wp:positionV>
                <wp:extent cx="3024505" cy="553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a du directeur de l’école doctorale en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ans le cas d’une cotutelle de thèse  et cach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3.55pt;mso-wrap-distance-left:9.05pt;mso-wrap-distance-right:9.05pt;mso-wrap-distance-top:0pt;mso-wrap-distance-bottom:0pt;margin-top:40.3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sa du directeur de l’école doctorale en Fra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ans le cas d’une cotutelle de thèse  et cache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gramme de bourses algéro-français 2015-2016</w:t>
    </w:r>
  </w:p>
  <w:p>
    <w:pPr>
      <w:pStyle w:val="Heading1"/>
      <w:spacing w:before="0" w:after="0"/>
      <w:jc w:val="center"/>
      <w:rPr/>
    </w:pPr>
    <w:r>
      <w:rPr>
        <w:color w:val="000000"/>
        <w:sz w:val="36"/>
      </w:rPr>
      <w:t xml:space="preserve">PROFAS B+ </w:t>
    </w:r>
  </w:p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3:00Z</dcterms:created>
  <dc:creator>GENIN Céline</dc:creator>
  <dc:description/>
  <dc:language>en-US</dc:language>
  <cp:lastModifiedBy>User</cp:lastModifiedBy>
  <cp:lastPrinted>2015-04-30T08:30:00Z</cp:lastPrinted>
  <dcterms:modified xsi:type="dcterms:W3CDTF">2015-05-04T13:33:00Z</dcterms:modified>
  <cp:revision>2</cp:revision>
  <dc:subject/>
  <dc:title/>
</cp:coreProperties>
</file>