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-266700</wp:posOffset>
                </wp:positionV>
                <wp:extent cx="3093720" cy="693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93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Cs w:val="1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8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اتص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1544320" cy="27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29" r="-23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لــتقى الوطــني الأول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تأثيرات وسائل الإعلام الجديدة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على الأفراد والمجتم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Cs/>
                                <w:color w:val="00008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SKR HEAD1;Times New Roman"/>
                                <w:b w:val="false"/>
                                <w:b w:val="false"/>
                                <w:bCs w:val="false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كتو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rtl w:val="true"/>
                              </w:rPr>
                              <w:t>الفـــاك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0367211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036721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80"/>
                                <w:sz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rtl w:val="true"/>
                              </w:rPr>
                              <w:t>موباي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03060585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Cs/>
                                <w:color w:val="000080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bCs/>
                                <w:color w:val="000080"/>
                                <w:szCs w:val="28"/>
                                <w:rtl w:val="true"/>
                                <w:lang w:bidi="ar-DZ"/>
                              </w:rPr>
                              <w:t>البريد</w:t>
                            </w:r>
                            <w:r>
                              <w:rPr>
                                <w:bCs/>
                                <w:color w:val="000080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color w:val="000080"/>
                                <w:szCs w:val="28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rFonts w:cs="Andalus"/>
                                <w:bCs/>
                                <w:color w:val="000080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Cs/>
                                <w:color w:val="000080"/>
                                <w:szCs w:val="28"/>
                                <w:lang w:bidi="ar-DZ"/>
                              </w:rPr>
                              <w:t>seminair.setif@gmail.com</w:t>
                            </w:r>
                            <w:r>
                              <w:rPr>
                                <w:rFonts w:cs="Andalus"/>
                                <w:bCs/>
                                <w:color w:val="000080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Cs/>
                                <w:color w:val="000080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bCs/>
                                <w:color w:val="000080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3.6pt;height:546pt;mso-wrap-distance-left:9.05pt;mso-wrap-distance-right:9.05pt;mso-wrap-distance-top:0pt;mso-wrap-distance-bottom:0pt;margin-top:-21pt;mso-position-vertical-relative:text;margin-left:36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color w:val="000080"/>
                          <w:szCs w:val="16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80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ح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ي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نس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اتص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1544320" cy="27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29" r="-23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lang w:bidi="ar-DZ"/>
                        </w:rPr>
                      </w:pPr>
                      <w:r>
                        <w:rPr>
                          <w:color w:val="FF000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ملــتقى الوطــني الأول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00008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تأثيرات وسائل الإعلام الجديدة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على الأفراد والمجتمع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Cs/>
                          <w:color w:val="00008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Andalus"/>
                          <w:bCs/>
                          <w:color w:val="00008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SKR HEAD1;Times New Roman"/>
                          <w:b w:val="false"/>
                          <w:b w:val="false"/>
                          <w:bCs w:val="false"/>
                          <w:sz w:val="26"/>
                          <w:szCs w:val="30"/>
                        </w:rPr>
                      </w:pPr>
                      <w:r>
                        <w:rPr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8</w:t>
                      </w:r>
                      <w:r>
                        <w:rPr/>
                        <w:t>/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  <w:lang w:bidi="ar-DZ"/>
                        </w:rPr>
                        <w:t>اكتوبر</w:t>
                      </w:r>
                      <w:r>
                        <w:rPr>
                          <w:rFonts w:cs="Times New Roman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KR HEAD1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rtl w:val="true"/>
                        </w:rPr>
                        <w:t>الفـــاكس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03672112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036721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80"/>
                          <w:sz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2"/>
                          <w:sz w:val="22"/>
                          <w:rtl w:val="true"/>
                        </w:rPr>
                        <w:t>موبايل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030605853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Cs/>
                          <w:color w:val="000080"/>
                          <w:szCs w:val="28"/>
                          <w:lang w:bidi="ar-DZ"/>
                        </w:rPr>
                      </w:pPr>
                      <w:r>
                        <w:rPr>
                          <w:rFonts w:cs="Andalus"/>
                          <w:bCs/>
                          <w:color w:val="000080"/>
                          <w:szCs w:val="28"/>
                          <w:rtl w:val="true"/>
                          <w:lang w:bidi="ar-DZ"/>
                        </w:rPr>
                        <w:t>البريد</w:t>
                      </w:r>
                      <w:r>
                        <w:rPr>
                          <w:bCs/>
                          <w:color w:val="000080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color w:val="000080"/>
                          <w:szCs w:val="28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rFonts w:cs="Andalus"/>
                          <w:bCs/>
                          <w:color w:val="000080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ndalus"/>
                          <w:bCs/>
                          <w:color w:val="000080"/>
                          <w:szCs w:val="28"/>
                          <w:lang w:bidi="ar-DZ"/>
                        </w:rPr>
                        <w:t>seminair.setif@gmail.com</w:t>
                      </w:r>
                      <w:r>
                        <w:rPr>
                          <w:rFonts w:cs="Andalus"/>
                          <w:bCs/>
                          <w:color w:val="000080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Cs/>
                          <w:color w:val="000080"/>
                          <w:szCs w:val="28"/>
                          <w:lang w:bidi="ar-DZ"/>
                        </w:rPr>
                      </w:pPr>
                      <w:r>
                        <w:rPr>
                          <w:rFonts w:cs="Andalus"/>
                          <w:bCs/>
                          <w:color w:val="000080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43090</wp:posOffset>
                </wp:positionH>
                <wp:positionV relativeFrom="paragraph">
                  <wp:posOffset>-571500</wp:posOffset>
                </wp:positionV>
                <wp:extent cx="0" cy="7589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-45pt" to="546.7pt,552.5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4590</wp:posOffset>
                </wp:positionH>
                <wp:positionV relativeFrom="paragraph">
                  <wp:posOffset>-266700</wp:posOffset>
                </wp:positionV>
                <wp:extent cx="3093720" cy="693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mprint/>
                                <w:sz w:val="2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imprint/>
                                <w:sz w:val="2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mprint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imprint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" w:right="0" w:hanging="209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تتوافق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محاور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وارد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ذكرها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إشكالي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ملتق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بمنهجي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توثي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تتعدى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Style w:val="Text"/>
                                <w:rFonts w:cs="Simplified Arabic"/>
                              </w:rPr>
                              <w:t>20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Text"/>
                                <w:rFonts w:cs="Simplified Arabic"/>
                              </w:rPr>
                              <w:t>A4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وبخط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Text"/>
                                <w:rFonts w:cs="Simplified Arabic"/>
                              </w:rPr>
                              <w:t>Traditional Arabic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مرفق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بملخص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u w:val="single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Style w:val="Text"/>
                                <w:rFonts w:cs="Simplified Arabic"/>
                                <w:u w:val="single"/>
                                <w:rtl w:val="true"/>
                                <w:lang w:bidi="ar-DZ"/>
                              </w:rPr>
                              <w:t>ماي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إشعار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بقبول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Style w:val="Text"/>
                                <w:rFonts w:cs="Simplified Arabic"/>
                                <w:u w:val="single"/>
                              </w:rPr>
                              <w:t>05/06/</w:t>
                            </w:r>
                            <w:r>
                              <w:rPr>
                                <w:rStyle w:val="Text"/>
                                <w:rFonts w:cs="Simplified Arabic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من المداخل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مطبوع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كاملة،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Text"/>
                                <w:rFonts w:cs="Simplified Arabic"/>
                              </w:rPr>
                              <w:t>CD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Style w:val="Text"/>
                                <w:rFonts w:cs="Simplified Arabic"/>
                                <w:u w:val="single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7" w:right="587" w:hanging="0"/>
                              <w:jc w:val="left"/>
                              <w:rPr>
                                <w:rStyle w:val="Text"/>
                                <w:rFonts w:cs="الشهيد محمد الدره"/>
                                <w:b/>
                                <w:b/>
                                <w:bCs/>
                                <w:imprint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3.6pt;height:546pt;mso-wrap-distance-left:9.05pt;mso-wrap-distance-right:9.05pt;mso-wrap-distance-top:0pt;mso-wrap-distance-bottom:0pt;margin-top:-21pt;mso-position-vertical-relative:text;margin-left:291.7pt;mso-position-horizontal-relative:page">
                <v:fill opacity="0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b/>
                          <w:b/>
                          <w:imprint/>
                          <w:sz w:val="2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imprint/>
                          <w:sz w:val="2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mprint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imprint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209" w:right="0" w:hanging="209"/>
                        <w:jc w:val="center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rStyle w:val="Tex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فية</w:t>
                      </w:r>
                      <w:r>
                        <w:rPr>
                          <w:rStyle w:val="Tex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اركة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 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أن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تتوافق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بحوث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مع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أحد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محاور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وارد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ذكرها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إشكالي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ملتقى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 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التزام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بمنهجي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بحث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علمي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توثيق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 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أن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لا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تتعدى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صفحات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مداخلة</w:t>
                      </w:r>
                      <w:r>
                        <w:rPr>
                          <w:rStyle w:val="Text"/>
                          <w:rFonts w:cs="Simplified Arabic"/>
                        </w:rPr>
                        <w:t>20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صفح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حجم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Style w:val="Text"/>
                          <w:rFonts w:cs="Simplified Arabic"/>
                        </w:rPr>
                        <w:t>A4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)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وبخط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( </w:t>
                      </w:r>
                      <w:r>
                        <w:rPr>
                          <w:rStyle w:val="Text"/>
                          <w:rFonts w:cs="Simplified Arabic"/>
                        </w:rPr>
                        <w:t>Traditional Arabic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 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إرسال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ستمار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مشارك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مرفق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بملخص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مداخل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قبل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u w:val="single"/>
                          <w:lang w:bidi="ar-DZ"/>
                        </w:rPr>
                        <w:t>25</w:t>
                      </w:r>
                      <w:r>
                        <w:rPr>
                          <w:rStyle w:val="Text"/>
                          <w:rFonts w:cs="Simplified Arabic"/>
                          <w:u w:val="single"/>
                          <w:rtl w:val="true"/>
                          <w:lang w:bidi="ar-DZ"/>
                        </w:rPr>
                        <w:t>ماي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 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يتم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إشعار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بقبول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مداخل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قبل</w:t>
                      </w:r>
                      <w:r>
                        <w:rPr>
                          <w:rStyle w:val="Text"/>
                          <w:rFonts w:cs="Simplified Arabic"/>
                          <w:u w:val="single"/>
                        </w:rPr>
                        <w:t>05/06/</w:t>
                      </w:r>
                      <w:r>
                        <w:rPr>
                          <w:rStyle w:val="Text"/>
                          <w:rFonts w:cs="Simplified Arabic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 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إرسال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نسخ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من المداخل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مطبوع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كاملة،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وعلى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Style w:val="Text"/>
                          <w:rFonts w:cs="Simplified Arabic"/>
                        </w:rPr>
                        <w:t>CD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)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قبل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u w:val="single"/>
                        </w:rPr>
                        <w:t>15</w:t>
                      </w:r>
                      <w:r>
                        <w:rPr>
                          <w:rStyle w:val="Text"/>
                          <w:rFonts w:cs="Simplified Arabic"/>
                          <w:u w:val="single"/>
                          <w:rtl w:val="true"/>
                        </w:rPr>
                        <w:t>جوان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</w:rPr>
                        <w:t>2010</w:t>
                      </w:r>
                    </w:p>
                    <w:p>
                      <w:pPr>
                        <w:pStyle w:val="Normal"/>
                        <w:bidi w:val="0"/>
                        <w:ind w:left="227" w:right="587" w:hanging="0"/>
                        <w:jc w:val="left"/>
                        <w:rPr>
                          <w:rStyle w:val="Text"/>
                          <w:rFonts w:cs="الشهيد محمد الدره"/>
                          <w:b/>
                          <w:b/>
                          <w:bCs/>
                          <w:imprint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87870</wp:posOffset>
                </wp:positionH>
                <wp:positionV relativeFrom="paragraph">
                  <wp:posOffset>-266700</wp:posOffset>
                </wp:positionV>
                <wp:extent cx="3276600" cy="693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629" w:right="627" w:hanging="629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952" w:right="0" w:hanging="992"/>
                              <w:jc w:val="center"/>
                              <w:rPr>
                                <w:imprint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imprint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imprint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imprint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  <w:b/>
                                <w:b/>
                                <w:imprint/>
                                <w:sz w:val="18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imprint/>
                                <w:sz w:val="18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cs="Simplified Arabic"/>
                                <w:b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Cs/>
                                <w:szCs w:val="28"/>
                                <w:rtl w:val="true"/>
                              </w:rPr>
                              <w:t>……….…..….………..…………………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……..……….…………...………………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Simplified Arabic"/>
                                <w:b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……….…………………………….… 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rFonts w:cs="Simplified Arabic"/>
                                <w:b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Simplified Arabic"/>
                                <w:b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………...……………...………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Simplified Arabic"/>
                                <w:b/>
                                <w:sz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...………………...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Simplified Arabic"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……...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.………..…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Simplified Arabic"/>
                                <w:b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………..……....………………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Simplified Arabic"/>
                                <w:bCs/>
                                <w:szCs w:val="28"/>
                                <w:rtl w:val="true"/>
                              </w:rPr>
                              <w:t>....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627" w:right="0" w:hanging="627"/>
                              <w:jc w:val="left"/>
                              <w:rPr>
                                <w:rFonts w:cs="Simplified Arabic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szCs w:val="28"/>
                                <w:u w:val="singl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Simplified Arabic"/>
                                <w:b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Cs/>
                                <w:szCs w:val="28"/>
                                <w:rtl w:val="true"/>
                              </w:rPr>
                              <w:t>…………….....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…...….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……..…………………………………..…….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المحور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المتطلبة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لعرض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.…….…..…………………………………………..……...…………………………………………………...…………..………………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u w:val="single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………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8pt;height:546pt;mso-wrap-distance-left:9.05pt;mso-wrap-distance-right:9.05pt;mso-wrap-distance-top:0pt;mso-wrap-distance-bottom:0pt;margin-top:-21pt;mso-position-vertical-relative:text;margin-left:558.1pt;mso-position-horizontal-relative:page">
                <v:fill opacity="0f"/>
                <v:textbox>
                  <w:txbxContent>
                    <w:p>
                      <w:pPr>
                        <w:pStyle w:val="Heading6"/>
                        <w:ind w:left="629" w:right="627" w:hanging="629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952" w:right="0" w:hanging="992"/>
                        <w:jc w:val="center"/>
                        <w:rPr>
                          <w:imprint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imprint/>
                          <w:szCs w:val="36"/>
                          <w:u w:val="single"/>
                          <w:rtl w:val="true"/>
                          <w:lang w:bidi="ar-DZ"/>
                        </w:rPr>
                        <w:t>استمارة</w:t>
                      </w:r>
                      <w:r>
                        <w:rPr>
                          <w:rFonts w:cs="Times New Roman"/>
                          <w:imprint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imprint/>
                          <w:szCs w:val="36"/>
                          <w:u w:val="single"/>
                          <w:rtl w:val="true"/>
                          <w:lang w:bidi="ar-DZ"/>
                        </w:rPr>
                        <w:t>المشاركة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  <w:b/>
                          <w:b/>
                          <w:imprint/>
                          <w:sz w:val="18"/>
                          <w:szCs w:val="20"/>
                          <w:u w:val="single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imprint/>
                          <w:sz w:val="18"/>
                          <w:szCs w:val="20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  <w:rtl w:val="true"/>
                        </w:rPr>
                        <w:t>اللقب</w:t>
                      </w:r>
                      <w:r>
                        <w:rPr>
                          <w:rFonts w:cs="Simplified Arabic"/>
                          <w:b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Cs/>
                          <w:szCs w:val="28"/>
                          <w:rtl w:val="true"/>
                        </w:rPr>
                        <w:t>……….…..….………..…………………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……..……….…………...………………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  <w:rtl w:val="true"/>
                        </w:rPr>
                        <w:t>الوظيفة</w:t>
                      </w:r>
                      <w:r>
                        <w:rPr>
                          <w:rFonts w:cs="Simplified Arabic"/>
                          <w:b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……….…………………………….… 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  <w:rtl w:val="true"/>
                        </w:rPr>
                        <w:t>الرتبة</w:t>
                      </w:r>
                      <w:r>
                        <w:rPr>
                          <w:rFonts w:cs="Simplified Arabic"/>
                          <w:b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………………………….………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  <w:rtl w:val="true"/>
                        </w:rPr>
                        <w:t>المؤسسة</w:t>
                      </w:r>
                      <w:r>
                        <w:rPr>
                          <w:rFonts w:cs="Simplified Arabic"/>
                          <w:b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……</w:t>
                      </w:r>
                      <w:r>
                        <w:rPr>
                          <w:rFonts w:cs="Simplified Arabic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rtl w:val="true"/>
                        </w:rPr>
                        <w:t>………...……………...………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sz w:val="22"/>
                          <w:sz w:val="22"/>
                          <w:u w:val="single"/>
                          <w:rtl w:val="true"/>
                        </w:rPr>
                        <w:t>الهاتف</w:t>
                      </w:r>
                      <w:r>
                        <w:rPr>
                          <w:rFonts w:cs="Simplified Arabic"/>
                          <w:b/>
                          <w:sz w:val="22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...………………...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sz w:val="22"/>
                          <w:sz w:val="22"/>
                          <w:u w:val="single"/>
                          <w:rtl w:val="true"/>
                        </w:rPr>
                        <w:t>فاكس</w:t>
                      </w:r>
                      <w:r>
                        <w:rPr>
                          <w:rFonts w:cs="Simplified Arabic"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……...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.………..…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  <w:rtl w:val="true"/>
                        </w:rPr>
                        <w:t>العنوان</w:t>
                      </w:r>
                      <w:r>
                        <w:rPr>
                          <w:b/>
                          <w:b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  <w:rtl w:val="true"/>
                        </w:rPr>
                        <w:t>البريدي</w:t>
                      </w:r>
                      <w:r>
                        <w:rPr>
                          <w:rFonts w:cs="Simplified Arabic"/>
                          <w:b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………..……....………………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Cs/>
                          <w:szCs w:val="28"/>
                          <w:rtl w:val="true"/>
                        </w:rPr>
                        <w:t>……………</w:t>
                      </w:r>
                      <w:r>
                        <w:rPr>
                          <w:rFonts w:cs="Simplified Arabic"/>
                          <w:bCs/>
                          <w:szCs w:val="28"/>
                          <w:rtl w:val="true"/>
                        </w:rPr>
                        <w:t>....…………………………………</w:t>
                      </w:r>
                    </w:p>
                    <w:p>
                      <w:pPr>
                        <w:pStyle w:val="Normal"/>
                        <w:ind w:left="627" w:right="0" w:hanging="627"/>
                        <w:jc w:val="left"/>
                        <w:rPr>
                          <w:rFonts w:cs="Simplified Arabic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  <w:rtl w:val="true"/>
                        </w:rPr>
                        <w:t>العنوان</w:t>
                      </w:r>
                      <w:r>
                        <w:rPr>
                          <w:b/>
                          <w:b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szCs w:val="28"/>
                          <w:u w:val="single"/>
                          <w:rtl w:val="true"/>
                        </w:rPr>
                        <w:t>الإلكتروني</w:t>
                      </w:r>
                      <w:r>
                        <w:rPr>
                          <w:rFonts w:cs="Simplified Arabic"/>
                          <w:b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Cs/>
                          <w:szCs w:val="28"/>
                          <w:rtl w:val="true"/>
                        </w:rPr>
                        <w:t>…………….....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……</w:t>
                      </w:r>
                      <w:r>
                        <w:rPr>
                          <w:rFonts w:cs="Simplified Arabic"/>
                          <w:rtl w:val="true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عنوان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المداخل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…...….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……..…………………………………..…….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المحور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رقم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……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الوسائل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المتطلبة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لعرض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المداخل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.…….…..…………………………………………..……...…………………………………………………...…………..……………………………………….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لغة</w:t>
                      </w:r>
                      <w:r>
                        <w:rPr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u w:val="single"/>
                          <w:rtl w:val="true"/>
                        </w:rPr>
                        <w:t>المداخل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………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right="0" w:hanging="397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6pt;margin-top:9.65pt;width:158.35pt;height:43.15pt;mso-wrap-style:none;v-text-anchor:middle" type="_x0000_t136">
            <v:path textpathok="t"/>
            <v:textpath on="t" fitshape="t" string="الهيئة العلمية للملتقى" style="font-family:&quot;ALAWI-3-1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2815</wp:posOffset>
                </wp:positionH>
                <wp:positionV relativeFrom="paragraph">
                  <wp:posOffset>449580</wp:posOffset>
                </wp:positionV>
                <wp:extent cx="109728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5pt,35.4pt" to="659.8pt,35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0"/>
          <w:lang w:val="en-US" w:eastAsia="en-US" w:bidi="ar-DZ"/>
        </w:rPr>
      </w:pPr>
      <w:r>
        <w:rPr>
          <w:sz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35620</wp:posOffset>
                </wp:positionH>
                <wp:positionV relativeFrom="paragraph">
                  <wp:posOffset>4114800</wp:posOffset>
                </wp:positionV>
                <wp:extent cx="22860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324pt;mso-position-vertical-relative:text;margin-left:64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125</wp:posOffset>
                </wp:positionH>
                <wp:positionV relativeFrom="paragraph">
                  <wp:posOffset>-273050</wp:posOffset>
                </wp:positionV>
                <wp:extent cx="3276600" cy="6935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mprint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ئـــة</w:t>
                            </w:r>
                            <w:r>
                              <w:rPr>
                                <w:b/>
                                <w:b/>
                                <w:bCs/>
                                <w:imprint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mprint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لتقى</w:t>
                            </w:r>
                            <w:r>
                              <w:rPr>
                                <w:b/>
                                <w:b/>
                                <w:bCs/>
                                <w:imprint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mprint/>
                                <w:color w:val="000080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mprint/>
                                <w:color w:val="000080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ئيس الشرفــي الملتق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 شكيب ارسلان با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9" w:right="0" w:hanging="2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تق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ل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فا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924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لوص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يب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جن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ــ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ح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غان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عج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ئ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جن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نظــي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لوص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ط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ش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ايد</w:t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ون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رغ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ع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ط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58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الشهيد محمد الدره"/>
                                <w:b/>
                                <w:b/>
                                <w:bCs/>
                                <w:imprint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Cs/>
                                <w:imprint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الشهيد محمد الدره"/>
                                <w:b/>
                                <w:b/>
                                <w:bCs/>
                                <w:imprint/>
                                <w:lang w:val="fr-FR"/>
                              </w:rPr>
                            </w:pPr>
                            <w:r>
                              <w:rPr>
                                <w:rFonts w:cs="الشهيد محمد الدره"/>
                                <w:b/>
                                <w:bCs/>
                                <w:imprint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8pt;height:546.1pt;mso-wrap-distance-left:9.05pt;mso-wrap-distance-right:9.05pt;mso-wrap-distance-top:0pt;mso-wrap-distance-bottom:0pt;margin-top:-21.5pt;mso-position-vertical-relative:text;margin-left:38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mprint/>
                          <w:sz w:val="36"/>
                          <w:sz w:val="36"/>
                          <w:szCs w:val="36"/>
                          <w:rtl w:val="true"/>
                        </w:rPr>
                        <w:t>هيئـــة</w:t>
                      </w:r>
                      <w:r>
                        <w:rPr>
                          <w:b/>
                          <w:b/>
                          <w:bCs/>
                          <w:imprint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mprint/>
                          <w:sz w:val="36"/>
                          <w:sz w:val="36"/>
                          <w:szCs w:val="36"/>
                          <w:rtl w:val="true"/>
                        </w:rPr>
                        <w:t>الـملتقى</w:t>
                      </w:r>
                      <w:r>
                        <w:rPr>
                          <w:b/>
                          <w:b/>
                          <w:bCs/>
                          <w:imprint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imprint/>
                          <w:color w:val="000080"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imprint/>
                          <w:color w:val="000080"/>
                          <w:sz w:val="14"/>
                          <w:szCs w:val="1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ئيس الشرفــي الملتق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 شكيب ارسلان باق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379" w:right="0" w:hanging="2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تقى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يل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فار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924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لوص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يب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جنــ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يــ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ل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ف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يف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يف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يف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اب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ح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ي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قل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س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يد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غان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عجي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ائر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جنـ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نظــيم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بلوصي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الطي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بش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فايد</w:t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لوني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>مرغ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وا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ده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ع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ي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ص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ا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ط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58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242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firstLine="242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242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242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الشهيد محمد الدره"/>
                          <w:b/>
                          <w:b/>
                          <w:bCs/>
                          <w:imprint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الشهيد محمد الدره"/>
                          <w:b/>
                          <w:bCs/>
                          <w:imprint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الشهيد محمد الدره"/>
                          <w:b/>
                          <w:b/>
                          <w:bCs/>
                          <w:imprint/>
                          <w:lang w:val="fr-FR"/>
                        </w:rPr>
                      </w:pPr>
                      <w:r>
                        <w:rPr>
                          <w:rFonts w:cs="الشهيد محمد الدره"/>
                          <w:b/>
                          <w:bCs/>
                          <w:imprint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9045</wp:posOffset>
                </wp:positionH>
                <wp:positionV relativeFrom="paragraph">
                  <wp:posOffset>-264795</wp:posOffset>
                </wp:positionV>
                <wp:extent cx="3276600" cy="6927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Cortoba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إشك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Cortoba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الملتق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firstLine="708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ثي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حضا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جتم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نه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ختز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جان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تق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حس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نه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ط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جذر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كنولوجي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إعلا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الاتصا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ثو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حدث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غيير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ن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جتمع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عاص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غيير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نما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اتصا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إنسا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ثقاف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الذهني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النفسيات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سالي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خل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اد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ستهلاك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الإدما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علوماتي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عد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أثير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ثي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تغيير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طبي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علاق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سائ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عمل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خل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اقات 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جتما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جماع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فتراضية، 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ثر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ن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تقليد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ذ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مل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هدي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اد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جتما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سائدة 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التواص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فيزيق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أفرا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تتيح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لتواص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افتراض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تفاعل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ق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ظهر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غيير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نيو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جذر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يض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نما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صيغ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سيي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ؤسس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الرأسما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بشر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برز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قتصا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جتم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ب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داو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مقايض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ستثماره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تول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عرفة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برز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يض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أثير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ارز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سياس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ظهر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حول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سياس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ستوي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وط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الدول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زخ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فق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سياس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مفاهي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ثي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الديموقراط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الكترون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راج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سيا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دول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اتصا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سياس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firstLine="708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حا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درج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سفل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سيسع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لتق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أثير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إعلا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جدي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ناح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حيات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لنا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قارب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تنو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تصال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جتما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سياس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نفس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قتصاد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" w:right="0" w:hanging="0"/>
                              <w:jc w:val="both"/>
                              <w:rPr>
                                <w:b/>
                                <w:b/>
                                <w:bCs/>
                                <w:outline/>
                                <w:shadow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outline/>
                                <w:shadow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8pt;height:545.45pt;mso-wrap-distance-left:9.05pt;mso-wrap-distance-right:9.05pt;mso-wrap-distance-top:0pt;mso-wrap-distance-bottom:0pt;margin-top:-20.85pt;mso-position-vertical-relative:text;margin-left:298.35pt;mso-position-horizontal-relative:page">
                <v:fill opacity="0f"/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left="84" w:right="0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Hesham Cortoba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إشك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Cortoba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الملتقى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firstLine="708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ثي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حضار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مجتمع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نه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ختز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جان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تق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حس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نه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طو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جذر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كنولوجي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سائ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إعلا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الاتصا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ق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ب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ه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ثور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حدث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غيير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ميق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بن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جتمع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عاصر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غيير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نما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اتصا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إنسا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اق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عم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ثقاف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الذهني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النفسيات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سالي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ترب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التعلي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خلق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اد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ستهلاك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جدي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كالإدما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علوماتي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ب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عد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ذلك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أثير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خر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مستوي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كثير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كتغيير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طبي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علاق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سائ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عمل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خلق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اقات 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جتما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جماع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فتراضية، 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كم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ثر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بن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جتمع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تقليد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إذ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مل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هدي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اد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جتما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كان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سائدة 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كالتواص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فيزيق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أفرا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لتتيح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جا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للتواص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افتراض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تفاعل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لق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ظهر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غيير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بنيو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جذر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يض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نما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صيغ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سيي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ؤسس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الرأسما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بشر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برز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قتصا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مجتمع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ب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داو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مقايض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ستثماره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لتول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عرفة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برز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يض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أثير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بارز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سياس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ظهر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حول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سياس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جدي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ستوي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وط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الدول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زخ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فق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سياس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بمفاهي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كثير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جدي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كالديموقراط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الكترون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راجع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سيا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دول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اتصا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سياس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firstLine="708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خلا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حاو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درج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أسفل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سيسع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لتق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دراس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مختل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أثير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سائ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إعلا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جدي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ناح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حيات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للنا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وفق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مقارب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متنو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تصال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جتما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سياس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نفس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قتصاد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84" w:right="0" w:hanging="0"/>
                        <w:jc w:val="both"/>
                        <w:rPr>
                          <w:b/>
                          <w:b/>
                          <w:bCs/>
                          <w:outline/>
                          <w:shadow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outline/>
                          <w:shadow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93585</wp:posOffset>
                </wp:positionH>
                <wp:positionV relativeFrom="paragraph">
                  <wp:posOffset>-266700</wp:posOffset>
                </wp:positionV>
                <wp:extent cx="3401060" cy="6929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ح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لتق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آثار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ستهلاك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ضامين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تكنولوجيات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وإحداث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افتراضية،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ومجتمعات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اتصا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Text"/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آثار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ستهلاك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ضامين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دي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للتعرض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لمضامين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إدمان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اتصال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معرفي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والاتجاهاتي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والسلوكي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لتكنولوجيا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أفرا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دورها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حولات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يمقراطي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أزمات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Text"/>
                                <w:rFonts w:cs="Simplified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وسائل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Style w:val="Tex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قتصاديات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Style w:val="Tex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Simplified Arabic"/>
                                <w:rtl w:val="true"/>
                              </w:rPr>
                              <w:t>الالكترون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ؤسس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إعلام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ظ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قان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إعلا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جدي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84"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7.8pt;height:545.6pt;mso-wrap-distance-left:9.05pt;mso-wrap-distance-right:9.05pt;mso-wrap-distance-top:0pt;mso-wrap-distance-bottom:0pt;margin-top:-21pt;mso-position-vertical-relative:text;margin-left:558.55pt;mso-position-horizontal-relative:page">
                <v:fill opacity="0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حاو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لتقى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Cs/>
                        </w:rPr>
                        <w:t>1</w:t>
                      </w:r>
                      <w:r>
                        <w:rPr>
                          <w:rStyle w:val="Text"/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لآثار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اجتماعية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ستهلاك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مضامين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وسائل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علام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ديدة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تكنولوجيات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إعلام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جديد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وإحداث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تغيير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جماعات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افتراضية،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ومجتمعات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اتصا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Style w:val="Text"/>
                          <w:rFonts w:cs="Simplified Arabic"/>
                          <w:b/>
                          <w:bCs/>
                        </w:rPr>
                        <w:t>2</w:t>
                      </w:r>
                      <w:r>
                        <w:rPr>
                          <w:rStyle w:val="Text"/>
                          <w:rFonts w:cs="Simplified Arabic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لآثار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فسية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ستهلاك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مضامين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علام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ديد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آثار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نفسي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للتعرض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لمضامين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إعلام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جديد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إدمان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اتصالي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تأثيرات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معرفي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والاتجاهاتي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والسلوكي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لتكنولوجيا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معلومات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أفراد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Text"/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Style w:val="Text"/>
                          <w:rFonts w:cs="Simplified Arabic"/>
                          <w:b/>
                          <w:bCs/>
                        </w:rPr>
                        <w:t>3</w:t>
                      </w:r>
                      <w:r>
                        <w:rPr>
                          <w:rStyle w:val="Text"/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وسائل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علام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ديدة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ودورها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إحداث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حولات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يمقراطية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إعلام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جديد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مفهوم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سياد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دول</w: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أ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قو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إعلام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جديد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وإدارة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أزمات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سياسية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Style w:val="Text"/>
                          <w:rFonts w:cs="Simplified Arabic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b/>
                          <w:bCs/>
                        </w:rPr>
                        <w:t>4</w:t>
                      </w:r>
                      <w:r>
                        <w:rPr>
                          <w:rStyle w:val="Text"/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بعاد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اقتصادية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لوسائل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علام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ديدة</w:t>
                      </w:r>
                      <w:r>
                        <w:rPr>
                          <w:rStyle w:val="Tex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قتصاديات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إعلام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جديد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إعلان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الكتروني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والاقتصاد</w:t>
                      </w:r>
                      <w:r>
                        <w:rPr>
                          <w:rStyle w:val="Text"/>
                          <w:rtl w:val="true"/>
                        </w:rPr>
                        <w:t xml:space="preserve"> </w:t>
                      </w:r>
                      <w:r>
                        <w:rPr>
                          <w:rStyle w:val="Text"/>
                          <w:rFonts w:cs="Simplified Arabic"/>
                          <w:rtl w:val="true"/>
                        </w:rPr>
                        <w:t>الالكتروني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Simplified Arabic"/>
                          <w:lang w:bidi="ar-DZ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إدار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مؤسس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إعلام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ظ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تقان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إعلا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DZ"/>
                        </w:rPr>
                        <w:t>الجدي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84"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9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4" w:right="0" w:hanging="0"/>
      <w:jc w:val="left"/>
      <w:outlineLvl w:val="0"/>
    </w:pPr>
    <w:rPr>
      <w:rFonts w:cs="Simplified Arabic"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????Boutros Modern Kufic;Times New Roman"/>
      <w:b/>
      <w:iCs/>
      <w:imprint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" w:right="120" w:firstLine="120"/>
      <w:jc w:val="center"/>
      <w:outlineLvl w:val="2"/>
    </w:pPr>
    <w:rPr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9" w:right="1759" w:hanging="1759"/>
      <w:jc w:val="left"/>
      <w:outlineLvl w:val="3"/>
    </w:pPr>
    <w:rPr>
      <w:rFonts w:cs="Simplified Arabic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7" w:right="627" w:hanging="627"/>
      <w:jc w:val="left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i/>
      <w:iCs/>
      <w:imprint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ndalus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????Boutros Modern Kufic;Times New Roman"/>
      <w:b/>
      <w:bCs/>
      <w:iCs/>
      <w:imprint/>
      <w:color w:val="FFFFFF"/>
      <w:sz w:val="28"/>
      <w:szCs w:val="3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">
    <w:name w:val="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;Times New Roman"/>
      <w:bCs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34"/>
      <w:jc w:val="left"/>
    </w:pPr>
    <w:rPr>
      <w:rFonts w:cs="Traditional Arabic;Times New Roman"/>
      <w:sz w:val="28"/>
      <w:szCs w:val="28"/>
      <w:lang w:val="en-US" w:eastAsia="en-US"/>
    </w:rPr>
  </w:style>
  <w:style w:type="paragraph" w:styleId="Style5">
    <w:name w:val=" سرد الفقرات"/>
    <w:basedOn w:val="Normal"/>
    <w:qFormat/>
    <w:pPr>
      <w:ind w:left="72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6:00Z</dcterms:created>
  <dc:creator>BS</dc:creator>
  <dc:description/>
  <dc:language>en-US</dc:language>
  <cp:lastModifiedBy>Lilia</cp:lastModifiedBy>
  <cp:lastPrinted>2010-05-18T08:36:00Z</cp:lastPrinted>
  <dcterms:modified xsi:type="dcterms:W3CDTF">2010-07-06T13:56:00Z</dcterms:modified>
  <cp:revision>2</cp:revision>
  <dc:subject>استمارة الملتقى العاشر</dc:subject>
  <dc:title>استمارة الملتقى العاشر</dc:title>
</cp:coreProperties>
</file>