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699770</wp:posOffset>
                </wp:positionV>
                <wp:extent cx="3342640" cy="7116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116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شكال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نش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و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إحسا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نو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واز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تطلب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صب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ه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يمتلك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طاق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قو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تلب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تطلب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ه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الرغ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قيي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مجمو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وائ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د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فاءت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ستعداد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مواجهت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يرو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ف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إنم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تسب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ضطرا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صح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جسم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اح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دائ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ظي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قدرت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إنتاجية</w:t>
                            </w:r>
                            <w:r>
                              <w:rPr>
                                <w:lang w:bidi="ar-DZ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يمث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زء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خط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ة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هد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يا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تض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ئ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خط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حال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ن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خارج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ن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اخ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الإنهاك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إضاف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شع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عد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رتيا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ج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خط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ة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سبا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ظاه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تائ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ن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إشا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خط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مك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جت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آ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شترك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الإط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اغ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ثل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يشج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يساع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ظه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ضعي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إنهاك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>
                                <w:rFonts w:cs="Traditional Arabic;Times New Roman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أم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يخص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آثار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نفس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فنجد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أنه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طبيع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جد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يؤد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تحكم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نفس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عواقب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سلبية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سيئة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مستوى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صحة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أم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أصبح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مزمن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شأنه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يؤدي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بالفرد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rtl w:val="true"/>
                                <w:lang w:bidi="ar-DZ"/>
                              </w:rPr>
                              <w:t>الاكتئاب</w:t>
                            </w:r>
                            <w:r>
                              <w:rPr>
                                <w:u w:val="non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u w:val="none"/>
                                <w:lang w:bidi="ar-DZ"/>
                              </w:rPr>
                              <w:t xml:space="preserve">.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جد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لوقا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و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ع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طريق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نج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لك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تمث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قا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ج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ه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عال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ق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قو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طريق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قلي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صاد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و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ه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باش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ظرو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lang w:bidi="ar-DZ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التا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إنن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نركز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طرحن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قا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سا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ناو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قصو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حدث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ضعي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عي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دائ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شج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ظه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</w:t>
                            </w:r>
                            <w:r>
                              <w:rPr>
                                <w:lang w:bidi="ar-DZ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560.35pt;mso-wrap-distance-left:9.05pt;mso-wrap-distance-right:9.05pt;mso-wrap-distance-top:0pt;mso-wrap-distance-bottom:0pt;margin-top:-55.1pt;mso-position-vertical-relative:text;margin-left:2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إشكال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ملتقى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نش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و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إحسا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نو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واز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تطلب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صب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ه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يمتلك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طاق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قو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تلب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تطلب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ه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خرى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.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الرغ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قيي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مجمو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وائ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د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فاءت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ستعداد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مواجهته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حس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يرو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فس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ق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إنم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تسب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يض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ضطرا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صح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جسم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ؤث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اح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دائ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ظي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قدرت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إنتاجية</w:t>
                      </w:r>
                      <w:r>
                        <w:rPr>
                          <w:lang w:bidi="ar-DZ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يمث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زء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خط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ة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هد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يا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تض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ئ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خط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حال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خر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حال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ن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خارج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ن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اخ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الإنهاك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إضاف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شع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عد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رتياح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م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ج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خط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ة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سبا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ظاه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تائج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ن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إشار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خط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مك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ظه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جت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آ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شترك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ض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الإط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اغ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ثل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يمك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يشج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يساع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ظه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ضعي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إنهاك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.             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42" w:leader="none"/>
                        </w:tabs>
                        <w:jc w:val="right"/>
                        <w:rPr>
                          <w:rFonts w:cs="Traditional Arabic;Times New Roman"/>
                          <w:u w:val="none"/>
                          <w:lang w:bidi="ar-DZ"/>
                        </w:rPr>
                      </w:pPr>
                      <w:r>
                        <w:rPr>
                          <w:rFonts w:cs="Times New Roman"/>
                          <w:u w:val="non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أم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يخص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آثار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نفس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فنجد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أنه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طبيع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جد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يؤد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تحكم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نفس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عواقب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سلبية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سيئة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مستوى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صحة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أم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إذ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أصبح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مزمن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فإن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شأنه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يؤدي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بالفرد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rtl w:val="true"/>
                          <w:lang w:bidi="ar-DZ"/>
                        </w:rPr>
                        <w:t>الاكتئاب</w:t>
                      </w:r>
                      <w:r>
                        <w:rPr>
                          <w:u w:val="non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u w:val="none"/>
                          <w:lang w:bidi="ar-DZ"/>
                        </w:rPr>
                        <w:t xml:space="preserve">.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هذ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جد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لوقا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و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ع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طريق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نج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لك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تمث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قا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ج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ه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عال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س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ق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خاص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قو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طريق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قلي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صاد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و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ه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ذ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أث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باش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ظرو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م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لاق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بيئ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lang w:bidi="ar-DZ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التا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إنن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نركز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طرحن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ثلاث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قا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ساس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هي</w:t>
                      </w:r>
                      <w:r>
                        <w:rPr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1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–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ناو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وام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قصو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ذلك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حدث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ضعي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عي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دائ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ور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شجع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ظه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</w:t>
                      </w:r>
                      <w:r>
                        <w:rPr>
                          <w:lang w:bidi="ar-DZ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230</wp:posOffset>
                </wp:positionH>
                <wp:positionV relativeFrom="paragraph">
                  <wp:posOffset>-699770</wp:posOffset>
                </wp:positionV>
                <wp:extent cx="3308350" cy="7114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278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ـ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ـ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بـ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ـمي</w:t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Traditional Arabic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أرطوفو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يادي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نظم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طني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اتيجي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DZ"/>
                              </w:rPr>
                              <w:t>دع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DZ"/>
                              </w:rPr>
                              <w:t>للمشاركــ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278" w:right="1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ق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ب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ب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5pt;height:560.2pt;mso-wrap-distance-left:9.05pt;mso-wrap-distance-right:9.05pt;mso-wrap-distance-top:0pt;mso-wrap-distance-bottom:0pt;margin-top:-55.1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278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ـ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ـا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بـ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ـمي</w:t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رح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Traditional Arabic;Times New Roman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أرطوفون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يادي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نظم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طني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راتيجي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كف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ا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4"/>
                          <w:szCs w:val="44"/>
                          <w:lang w:bidi="ar-DZ"/>
                        </w:rPr>
                        <w:t>*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DZ"/>
                        </w:rPr>
                        <w:t>دعــو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DZ"/>
                        </w:rPr>
                        <w:t>للمشاركــة</w:t>
                      </w:r>
                      <w:r>
                        <w:rPr>
                          <w:rFonts w:cs="Arabic Transparent"/>
                          <w:b/>
                          <w:bCs/>
                          <w:sz w:val="44"/>
                          <w:szCs w:val="44"/>
                          <w:lang w:bidi="ar-DZ"/>
                        </w:rPr>
                        <w:t>*</w:t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-82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-82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t>09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</w:p>
                    <w:p>
                      <w:pPr>
                        <w:pStyle w:val="Normal"/>
                        <w:ind w:left="278" w:right="1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ق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حاض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ب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ب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-636270</wp:posOffset>
                </wp:positionV>
                <wp:extent cx="3342640" cy="701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018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يف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ميكانيزمات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جسد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هد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قاوم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ضعي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خل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صعوب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راقي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شان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أث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داء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آث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نفس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لاحظ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لوك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صحت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دائ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ظي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خير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</w:rPr>
                              <w:t>1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تص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لتقى،ويشتر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نش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</w:rPr>
                              <w:t>2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ستوف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ل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تعا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والهوام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</w:rPr>
                              <w:t>3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</w:rPr>
                              <w:t>16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ونم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</w:rPr>
                              <w:t>simplified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</w:rPr>
                              <w:t>4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ات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وتف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</w:rPr>
                              <w:t>5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إ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د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سج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</w:rPr>
                              <w:t>6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إح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لغتين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</w:rPr>
                              <w:t>7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أول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</w:rPr>
                              <w:t>8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شر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ش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رس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فر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سطيف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شر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تغل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552.65pt;mso-wrap-distance-left:9.05pt;mso-wrap-distance-right:9.05pt;mso-wrap-distance-top:0pt;mso-wrap-distance-bottom:0pt;margin-top:-50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lang w:bidi="ar-DZ"/>
                        </w:rPr>
                        <w:t>2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يف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وظي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ميكانيزمات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جسد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هد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قاوم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ضعي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خل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صعوب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راقي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شانه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أث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داء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3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آث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ضغط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نفس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لاحظ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لوك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صحت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دائ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ظي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خير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هدا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بحا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دراسات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</w:rPr>
                        <w:t>1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تص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أ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ح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لتقى،ويشتر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س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نش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رضه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</w:rPr>
                        <w:t>2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ستوف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ل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عل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تعا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كتا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ص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والهوام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راج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</w:rPr>
                        <w:t>3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كمبيو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ح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</w:rPr>
                        <w:t>16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ونم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</w:rPr>
                        <w:t>simplified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</w:rPr>
                        <w:t>4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ات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ا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تحق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ص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إمل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وتف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أخط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علمية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</w:rPr>
                        <w:t>5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ق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ا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إ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قر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دم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سج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ث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</w:rPr>
                        <w:t>6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يرس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ل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ث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الإضا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لغ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تر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إح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لغتين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فرن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انجليز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</w:rPr>
                        <w:t>7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أول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للدرا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بحو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يد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</w:rPr>
                        <w:t>8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مداخ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فر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رئيس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شر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أست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ش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رسل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فر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ب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سطيف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ملتق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أست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دكتو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شر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صغي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ملتق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تغل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د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-585470</wp:posOffset>
                </wp:positionV>
                <wp:extent cx="3456940" cy="700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000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" w:leader="none"/>
                                <w:tab w:val="right" w:pos="495" w:leader="none"/>
                              </w:tabs>
                              <w:bidi w:val="1"/>
                              <w:spacing w:lineRule="exact" w:line="220"/>
                              <w:ind w:left="360" w:right="12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exact" w:line="220"/>
                              <w:ind w:left="315" w:right="120" w:hanging="0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فار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يلو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م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إنسان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شر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صف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غلي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صلا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ائ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لتق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سكا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سع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جل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لكلي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ب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ص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ي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سكر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وكي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هاشم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توري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قسنطين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صمود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ز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بواقي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شلب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تور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قسنطين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لعرب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طي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يليو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حبي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هرا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وز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بـي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بواقي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ربوش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حم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توري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قسنطين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قوريش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كري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رقلة</w:t>
                            </w:r>
                            <w:r>
                              <w:rPr>
                                <w:lang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ون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طي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با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اتنة</w:t>
                            </w:r>
                            <w:r>
                              <w:rPr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ضيا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ز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سيلة</w:t>
                            </w:r>
                            <w:r>
                              <w:rPr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وريري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ور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دي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سكر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زاه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نص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ورقلة</w:t>
                            </w:r>
                            <w:r>
                              <w:rPr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عرو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من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قسنطين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وخد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م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ناب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يجان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طاه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غو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زردوم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جزائ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51.2pt;mso-wrap-distance-left:9.05pt;mso-wrap-distance-right:9.05pt;mso-wrap-distance-top:0pt;mso-wrap-distance-bottom:0pt;margin-top:-46.1pt;mso-position-vertical-relative:text;margin-left:48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5" w:leader="none"/>
                          <w:tab w:val="right" w:pos="495" w:leader="none"/>
                        </w:tabs>
                        <w:bidi w:val="1"/>
                        <w:spacing w:lineRule="exact" w:line="220"/>
                        <w:ind w:left="360" w:right="12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spacing w:lineRule="exact" w:line="220"/>
                        <w:ind w:left="315" w:right="120" w:hanging="0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علمية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u w:val="non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فار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يلو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م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إنسان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شر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صف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غلي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صلاح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ائ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لتق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سكا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سع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جل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لكلي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ب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ص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ي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سكر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وكي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هاشم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توري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قسنطين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صمود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ز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بواقي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شلب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تور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قسنطين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لعرب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طي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جزائر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يليو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حبي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هرا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وز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بـي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بواقي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ربوش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حم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توري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قسنطين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قوريش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كري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رقلة</w:t>
                      </w:r>
                      <w:r>
                        <w:rPr>
                          <w:lang w:bidi="ar-D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ون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طي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با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اتنة</w:t>
                      </w:r>
                      <w:r>
                        <w:rPr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ضيا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ز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سيلة</w:t>
                      </w:r>
                      <w:r>
                        <w:rPr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وريري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ور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دي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سكر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زاه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نص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ورقلة</w:t>
                      </w:r>
                      <w:r>
                        <w:rPr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عروف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من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قسنطين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وخد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ما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ناب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يجان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طاه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غوا</w:t>
                      </w:r>
                      <w:r>
                        <w:rPr>
                          <w:rtl w:val="true"/>
                          <w:lang w:bidi="ar-DZ"/>
                        </w:rPr>
                        <w:t>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زردوم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جزائ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-585470</wp:posOffset>
                </wp:positionV>
                <wp:extent cx="3456940" cy="7018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018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نس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ـون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ل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التنظيم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للملتقى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غلي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صلا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نظيم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لملتقى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غو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زهير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وعل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ور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دي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خال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سلام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وصلب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حكيم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صحراو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له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سامع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وفيق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خلو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لزهر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دعيدش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سلام</w:t>
                            </w:r>
                            <w:r>
                              <w:rPr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لعرب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جمو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2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وثل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2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ش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2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اريخ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ل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ل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قب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راسل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راسل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با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شر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صغي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بر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implified Arabic"/>
                                  <w:sz w:val="28"/>
                                  <w:szCs w:val="28"/>
                                  <w:u w:val="none"/>
                                </w:rPr>
                                <w:t>colloquestress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" w:leader="none"/>
                              </w:tabs>
                              <w:bidi w:val="1"/>
                              <w:ind w:left="0" w:right="119" w:hanging="0"/>
                              <w:jc w:val="center"/>
                              <w:rPr>
                                <w:rFonts w:ascii="Bodoni MT" w:hAnsi="Bodoni MT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Bodoni MT" w:hAnsi="Bodoni M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li2046dz@yahoo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" w:leader="none"/>
                                <w:tab w:val="right" w:pos="495" w:leader="none"/>
                              </w:tabs>
                              <w:bidi w:val="1"/>
                              <w:spacing w:lineRule="exact" w:line="220"/>
                              <w:ind w:left="360" w:right="120" w:hanging="0"/>
                              <w:jc w:val="center"/>
                              <w:rPr>
                                <w:rFonts w:ascii="Bodoni MT" w:hAnsi="Bodoni MT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Bodoni MT" w:hAnsi="Bodoni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exact" w:line="220"/>
                              <w:ind w:left="315" w:right="12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Comic Sans MS" w:hAnsi="Comic Sans MS" w:cs="Arabic Transparen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Comic Sans MS" w:hAnsi="Comic Sans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omic Sans MS" w:hAnsi="Comic Sans MS" w:cs="Arabic Transparent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52.65pt;mso-wrap-distance-left:9.05pt;mso-wrap-distance-right:9.05pt;mso-wrap-distance-top:0pt;mso-wrap-distance-bottom:0pt;margin-top:-46.1pt;mso-position-vertical-relative:text;margin-left:2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منسق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ـون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لـ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التنظيم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للملتقى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غلي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صلاح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: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نظيم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لملتقى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*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غو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زهير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وعل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ورا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دي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خال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سلام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وصلب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حكيم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صحراو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له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سامع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وفيق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خلو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لزهر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دعيدش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سلام</w:t>
                      </w:r>
                      <w:r>
                        <w:rPr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لعرب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جموعي</w:t>
                      </w:r>
                    </w:p>
                    <w:p>
                      <w:pPr>
                        <w:pStyle w:val="Normal"/>
                        <w:bidi w:val="1"/>
                        <w:ind w:left="12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وثل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خت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2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ش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ز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2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تواريخ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هام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است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ل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15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سبتم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201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ل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قبو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20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سبتم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2010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است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داخ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كام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15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كتو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2010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مراسلات</w:t>
                      </w:r>
                      <w:r>
                        <w:rPr>
                          <w:rFonts w:cs="Traditional Arabic;Times New Roma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توجه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راسلات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باس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أستاذ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كتو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شرف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صغي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بر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implified Arabic"/>
                            <w:sz w:val="28"/>
                            <w:szCs w:val="28"/>
                            <w:u w:val="none"/>
                          </w:rPr>
                          <w:t>colloquestress@yahoo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6" w:leader="none"/>
                        </w:tabs>
                        <w:bidi w:val="1"/>
                        <w:ind w:left="0" w:right="119" w:hanging="0"/>
                        <w:jc w:val="center"/>
                        <w:rPr>
                          <w:rFonts w:ascii="Bodoni MT" w:hAnsi="Bodoni MT"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 w:ascii="Bodoni MT" w:hAnsi="Bodoni MT"/>
                          <w:b/>
                          <w:bCs/>
                          <w:sz w:val="28"/>
                          <w:szCs w:val="28"/>
                          <w:lang w:bidi="ar-DZ"/>
                        </w:rPr>
                        <w:t>ali2046dz@yahoo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5" w:leader="none"/>
                          <w:tab w:val="right" w:pos="495" w:leader="none"/>
                        </w:tabs>
                        <w:bidi w:val="1"/>
                        <w:spacing w:lineRule="exact" w:line="220"/>
                        <w:ind w:left="360" w:right="120" w:hanging="0"/>
                        <w:jc w:val="center"/>
                        <w:rPr>
                          <w:rFonts w:ascii="Bodoni MT" w:hAnsi="Bodoni MT"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Bodoni MT" w:hAnsi="Bodoni M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spacing w:lineRule="exact" w:line="220"/>
                        <w:ind w:left="315" w:right="12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Heading2"/>
                        <w:bidi w:val="1"/>
                        <w:spacing w:lineRule="exact" w:line="200"/>
                        <w:ind w:left="0" w:right="0" w:hanging="0"/>
                        <w:jc w:val="left"/>
                        <w:rPr>
                          <w:rFonts w:ascii="Comic Sans MS" w:hAnsi="Comic Sans MS" w:cs="Arabic Transparen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abic Transparent" w:ascii="Comic Sans MS" w:hAnsi="Comic Sans MS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omic Sans MS" w:hAnsi="Comic Sans MS" w:cs="Arabic Transparent"/>
                          <w:bCs/>
                          <w:i/>
                          <w:i/>
                          <w:i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abic Transparent" w:ascii="Comic Sans MS" w:hAnsi="Comic Sans MS"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u w:val="none"/>
                          <w:lang w:bidi="ar-DZ"/>
                        </w:rPr>
                      </w:pPr>
                      <w:r>
                        <w:rPr>
                          <w:b/>
                          <w:u w:val="none"/>
                          <w:lang w:bidi="ar-D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5470</wp:posOffset>
                </wp:positionH>
                <wp:positionV relativeFrom="paragraph">
                  <wp:posOffset>-585470</wp:posOffset>
                </wp:positionV>
                <wp:extent cx="3114040" cy="7081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0815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سم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لقب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لم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 xml:space="preserve">:.................................................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حالي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ستخدم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فاكس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بري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حور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داخل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lang w:bidi="ar-DZ"/>
                              </w:rPr>
                              <w:t>: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  <w:lang w:bidi="ar-DZ"/>
                              </w:rPr>
                              <w:t>الملخص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557.6pt;mso-wrap-distance-left:9.05pt;mso-wrap-distance-right:9.05pt;mso-wrap-distance-top:0pt;mso-wrap-distance-bottom:0pt;margin-top:-46.1pt;mso-position-vertical-relative:text;margin-left:-46.1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ستم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مشاركة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سم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لقب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درج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لم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 xml:space="preserve">:.................................................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تخصص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وظيف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حالي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ستخدم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lang w:bidi="ar-DZ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فاكس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بري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حور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عنوا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داخل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lang w:bidi="ar-DZ"/>
                        </w:rPr>
                        <w:t>: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Fonts w:cs="Times New Roman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  <w:lang w:bidi="ar-DZ"/>
                        </w:rPr>
                        <w:t>الملخص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>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bidi="ar-DZ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u w:val="none"/>
                          <w:lang w:bidi="ar-DZ"/>
                        </w:rPr>
                      </w:pPr>
                      <w:r>
                        <w:rPr>
                          <w:b/>
                          <w:u w:val="non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cs="Comic Sans MS"/>
      <w:b/>
      <w:sz w:val="20"/>
      <w:szCs w:val="20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stress@yahoo.fr" TargetMode="External"/><Relationship Id="rId3" Type="http://schemas.openxmlformats.org/officeDocument/2006/relationships/hyperlink" Target="mailto:colloquestress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0:00Z</dcterms:created>
  <dc:creator>MEDKOUR</dc:creator>
  <dc:description/>
  <dc:language>en-US</dc:language>
  <cp:lastModifiedBy>Lilia</cp:lastModifiedBy>
  <cp:lastPrinted>2003-05-17T12:19:00Z</cp:lastPrinted>
  <dcterms:modified xsi:type="dcterms:W3CDTF">2010-07-06T14:20:00Z</dcterms:modified>
  <cp:revision>2</cp:revision>
  <dc:subject/>
  <dc:title></dc:title>
</cp:coreProperties>
</file>